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ПОРЯДОК ОФОРМЛЕНИЯ ДОГОВОРА НА ОРГАНИЗАЦИЮ </w:t>
      </w:r>
    </w:p>
    <w:p>
      <w:pPr>
        <w:pStyle w:val="Heading2"/>
        <w:rPr>
          <w:sz w:val="22"/>
        </w:rPr>
      </w:pPr>
      <w:r>
        <w:rPr>
          <w:sz w:val="22"/>
        </w:rPr>
        <w:t>ПОВЕРОЧНЫХ РАБОТ В ФБУ «ПРИМОРСКИЙ  ЦСМ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sz w:val="23"/>
        </w:rPr>
      </w:pPr>
      <w:r>
        <w:rPr>
          <w:sz w:val="23"/>
        </w:rPr>
        <w:t>1 ФБУ «Приморский ЦСМ» осуществляет поверку средств измерений на основании графиков (перечней) поверки и заявки, поступающих от организаций (учреждений), в которых указывается наименование СИ, тип, заводской номер, количество, класс точности, диапазон измеряемой величины, погрешность, номер в Государственном реестре средств измерений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>2 СИ представляются на поверку чистыми, расконсервированными, с техническим описанием (при наличии в комплекте СИ, указанном в описании типа СИ), руководством (инструкцией) по эксплуатации (при наличии в комплекте СИ, указанном в описании типа СИ), методикой поверки (при наличии в комплекте СИ, указанном в описании типа СИ), паспортом (формуляром) (при наличии в комплекте СИ, указанном в описании типа СИ) и свидетельством о последней поверке, а также необходимыми комплектующими устройствами. При наличии у поверителя эксплуатационной документации на поверяемое СИ, а также методики поверки, представление данных документов вместе с СИ на поверку является необязательным и указывается при заключении договора (контракта) на проведение поверки СИ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</w:rPr>
        <w:t xml:space="preserve">3 Графики (перечни) поверки  на </w:t>
      </w:r>
      <w:r>
        <w:rPr>
          <w:i/>
          <w:iCs/>
          <w:sz w:val="23"/>
        </w:rPr>
        <w:t>следующий</w:t>
      </w:r>
      <w:r>
        <w:rPr>
          <w:sz w:val="23"/>
        </w:rPr>
        <w:t xml:space="preserve"> год представляются в ФБУ «Приморский ЦСМ» в период с 15 ноября </w:t>
      </w:r>
      <w:r>
        <w:rPr>
          <w:i/>
          <w:iCs/>
          <w:sz w:val="23"/>
        </w:rPr>
        <w:t xml:space="preserve">текущего года. </w:t>
      </w:r>
      <w:r>
        <w:rPr>
          <w:sz w:val="23"/>
        </w:rPr>
        <w:t xml:space="preserve">Заказчики могут направлять графики (перечни) СИ для оформления договора почтой по адресу: 690091, г. Владивосток, ул. Прапорщика Комарова, д. 54, по факсу (423)240-08-29 или по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sz w:val="23"/>
          <w:lang w:val="en-US"/>
        </w:rPr>
        <w:t>infopcsm</w:t>
      </w:r>
      <w:r>
        <w:rPr>
          <w:sz w:val="23"/>
        </w:rPr>
        <w:t>@</w:t>
      </w:r>
      <w:r>
        <w:rPr>
          <w:sz w:val="23"/>
          <w:lang w:val="en-US"/>
        </w:rPr>
        <w:t>mail</w:t>
      </w:r>
      <w:r>
        <w:rPr>
          <w:sz w:val="23"/>
        </w:rPr>
        <w:t>.</w:t>
      </w:r>
      <w:r>
        <w:rPr>
          <w:sz w:val="23"/>
          <w:lang w:val="en-US"/>
        </w:rPr>
        <w:t>ru</w:t>
      </w:r>
      <w:r>
        <w:rPr>
          <w:sz w:val="23"/>
        </w:rPr>
        <w:t xml:space="preserve">.  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ab/>
        <w:t>4 Графики (перечни) поверки, направленные на оформление договора по поверке СИ, поступают в отдел аккредитации и информации (кабинет № 15).</w:t>
      </w:r>
    </w:p>
    <w:p>
      <w:pPr>
        <w:pStyle w:val="TextBodyIndent"/>
        <w:rPr/>
      </w:pPr>
      <w:r>
        <w:rPr>
          <w:b w:val="false"/>
          <w:bCs/>
          <w:sz w:val="23"/>
        </w:rPr>
        <w:t>5</w:t>
      </w:r>
      <w:r>
        <w:rPr>
          <w:sz w:val="23"/>
        </w:rPr>
        <w:t xml:space="preserve"> </w:t>
      </w:r>
      <w:r>
        <w:rPr>
          <w:b w:val="false"/>
          <w:sz w:val="23"/>
        </w:rPr>
        <w:t>График (перечень) поверки СИ передается в соответствующие отделы поверки, где уточняется полнота информации о средствах измерений, представляемых на поверку, определяется место, сроки, объем и стоимость поверки 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3"/>
        </w:rPr>
        <w:t xml:space="preserve">6 Оформление договора на поверку СИ производится </w:t>
      </w:r>
      <w:r>
        <w:rPr>
          <w:sz w:val="23"/>
        </w:rPr>
        <w:t xml:space="preserve">в течение 15 дней с момента поступления и регистрации графиков (перечней) поверки СИ в ФБУ «Приморский ЦСМ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3"/>
        </w:rPr>
      </w:pPr>
      <w:r>
        <w:rPr>
          <w:sz w:val="23"/>
        </w:rPr>
        <w:t>Предоставление графиков (перечней) СИ, заключение договоров (контрактов) ФБУ «Приморский ЦСМ» осуществляет не менее чем за один месяц до планируемого срока поверки СИ. Согласование изменений в графиках должно производиться также за 1 месяц до наступления срока поверки.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ab/>
      </w:r>
      <w:r>
        <w:rPr>
          <w:color w:val="000000"/>
          <w:sz w:val="23"/>
        </w:rPr>
        <w:t>7 Физические и юридические лица, территориально расположенные в зоне ответственности филиалов ФБУ «Приморский ЦСМ», отправляют графики (перечни) поверки СИ в соответствующие филиалы. Инженер филиала ФБУ «Приморский ЦСМ», ответственный за графики (перечни) поверки СИ, проставляет на одном экземпляре в графе «примечания» стоимость поверки каждого СИ и в нижней части графика - свою визу и дату. Контактные телефоны филиалов ФБУ «Приморский ЦСМ»: (423) 240-17-56 – г. Владивосток; (4234) 32-23-34, 32-10-05 - г. Уссурийск; (42373) 3-63-85 – г. Дальнегорск; (42356) 2-47-28 – г. Дальнереченск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0:00Z</dcterms:created>
  <dc:creator>Shastun</dc:creator>
  <dc:description/>
  <dc:language>en-US</dc:language>
  <cp:lastModifiedBy>User Intel_DG965SS</cp:lastModifiedBy>
  <cp:lastPrinted>2015-11-02T13:27:00Z</cp:lastPrinted>
  <dcterms:modified xsi:type="dcterms:W3CDTF">2015-11-02T03:00:00Z</dcterms:modified>
  <cp:revision>10</cp:revision>
  <dc:subject/>
  <dc:title>ПОРЯДОК РАССМОТРЕНИЯ  И СОГЛАСОВАНИЯ </dc:title>
</cp:coreProperties>
</file>