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8" w:hanging="0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Федеральное бюджетное учреждение «Государственный региональный центр стандартизации, метрологии и испытаний в Дальневосточном федеральном округе»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(ФБУ «Дальневосточный ЦСМ»)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90091, г. Владивосток, ул. Прапорщика Комарова, 54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/факс (423) 240-08-29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Н 2536007594 КПП 253601001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д дохода 00000000000000000130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едерального Казначейства по Приморскому краю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БУ «Дальневосточный ЦСМ», л/с 20206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0690)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КС 40102810545370000012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азначейского счета: 03214643000000012000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ЛЬНЕВОСТОЧНОЕ ГУ БАНКА РОССИИ//УФК по Приморскому краю г. Владивосток,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ИК ТОФК 010507002.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ГРН 1022501293418, ОКПО </w:t>
        <w:tab/>
        <w:t>02567142, ОКФС 12,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057010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ОКВЭД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6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-mail: primcsm@mail.ru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ициальный сайт: http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f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csm.ru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ректор Комирный Эдуард Анатольевич, действующий на основании Устава и приказа Росстандарта 254-к от 23.09.2024 г.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Обязательные реквизиты: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1 ИНН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2 КПП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3 ОГРН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4 ОКВЭД</w:t>
      </w:r>
    </w:p>
    <w:p>
      <w:pPr>
        <w:pStyle w:val="Normal"/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ar-SA"/>
        </w:rPr>
        <w:t>5 ОКПД2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ar-SA"/>
        </w:rPr>
        <w:t>Federal State-Funded Institution «State Regional Center of Standardization, Metrology and Testing in the Far Eastern Federal District»</w:t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ar-SA"/>
        </w:rPr>
        <w:t>FEDERAL STATE-FUNDED INSTITUTION "STATE REGIONAL CENTRE OF STANDARTIZATION, METROLOGY AND TESTING IN THE FAR EASTERN FEDERAL DISTRICT"</w:t>
      </w:r>
    </w:p>
    <w:sectPr>
      <w:footerReference w:type="default" r:id="rId2"/>
      <w:type w:val="nextPage"/>
      <w:pgSz w:w="11906" w:h="16838"/>
      <w:pgMar w:left="1134" w:right="567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7954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4:00Z</dcterms:created>
  <dc:creator>it3</dc:creator>
  <dc:description/>
  <cp:keywords/>
  <dc:language>en-US</dc:language>
  <cp:lastModifiedBy>it-3</cp:lastModifiedBy>
  <cp:lastPrinted>2024-09-25T09:24:00Z</cp:lastPrinted>
  <dcterms:modified xsi:type="dcterms:W3CDTF">2025-04-23T22:14:00Z</dcterms:modified>
  <cp:revision>14</cp:revision>
  <dc:subject/>
  <dc:title/>
</cp:coreProperties>
</file>