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 о беспристра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по сертификации общедоступно заявляет о том, что он осознает важность беспристрастности при осуществлении деятельности по оценке соответствия, управляет конфликтами интересов и обеспечивает объективность деятельности по оценке соответствия. В целях обеспечения беспристрастности высшее руководство органа по сертификации берет на себя следующие обязательст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ою деятельность в области подтверждения соответствия продукции (услуг) беспристраст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за беспристрастность деятельности в области подтверждения соответствия продукции (услуг) и не допускать коммерческого, финансового или иного давления, ставящего беспристрастность под угроз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идентифицировать риски для беспристрастности. В случае, если риск для беспристрастности идентифицируется, устранять или минимизировать такой рис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лагать или не предоставлять оценку соответствия, а также услуги по проектирования и консультационные услуги, которые имеют отношение к одному и тому же объекту оценки соответствия одного и того же заказчика, так как это создает неприемлемую угрозу для беспристрастности. Не предоставлять услуги, которые создают неприемлемый риск для беспристрастности, прямо или косвенно, вместе с  деятельностью в области подтверждения соответствия продукции (услуг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Если отношение между поставщиком услуг по проектированию или консультационных услуг и органом по сертификации представляют неприемлемую угрозу для  беспристраст-ности  органа, то орган обязуется не предоставлять услуги в области подтверждения соответствия продукции (услуг) заказчикам, которые приняли услуги по проектированию или консультационные услуги, имеющие отношение к одному и тому же объекту оценки соответствия для одного и того же заказчика. В договорах и соглашениях в области проведения работ по подтверждению соответствия продукции (услуг) учитывать обязанности сторон по обеспечению беспристраст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труктуру органа по сертификации и управлять таким образом, чтобы гарантировать беспристрастность. Формировать механизм сбалансированного привлечения заинтересованных сторон к следующим действ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азработке принципов и политики, касающихся беспристраст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нейтрализация тенденции, позволяющей коммерческим или другим факторам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епятствовать непротиворечивому и объективному осуществлению деятельнос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области подтверждения соответствия  продукции (услуг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консультациям по вопросам, влияющим на беспристрастность деятельности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ласти подтверждения соответствия продукции (услуг), включая общ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сприят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рпоративную политику таким образом, чтобы весь персонал органа по сертификации , внутренний либо внешний, который мог бы повлиять на деятельность, действовал беспристраст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влекать персонал органа по сертификации, который работает по найму, или услугами которого по проектированию, управлению или консультированию в отношении  объекта подтверждения соответствия пользовался заказчик (заявитель), к выполнению действия по подтверждению соответствия в отношении того же объек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3:00Z</dcterms:created>
  <dc:creator>Admin</dc:creator>
  <dc:description/>
  <dc:language>en-US</dc:language>
  <cp:lastModifiedBy>Программист</cp:lastModifiedBy>
  <dcterms:modified xsi:type="dcterms:W3CDTF">2018-08-15T03:43:00Z</dcterms:modified>
  <cp:revision>2</cp:revision>
  <dc:subject/>
  <dc:title/>
</cp:coreProperties>
</file>