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обровольной сертифик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 по сертификации продукции ФБУ «Приморский ЦС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>
          <w:trHeight w:val="7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Ь ДЕЯТЕЛЬ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БОВАНИЯ НД</w:t>
            </w:r>
          </w:p>
        </w:tc>
      </w:tr>
      <w:tr>
        <w:trPr>
          <w:trHeight w:val="1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 макаронные издел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ция сахарной промышл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елия кондитерские сахаристые. Изделия кондитерские муч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ция консервной и овощесушильной промышл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жие овощи, картофель, бахчевые культуры, фрукты, грибы и орехи (кроме семенного и посадочного материала). Свекла сахар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ция мясной и птицеперерабатывающей промышленности (включая яйцепродукты). Яй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ция молочной и маслосыродельной промышленности. Молоко коровье сыр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ция рыбная пищевая товарная (без рыбных консервов). Улов рыбы (без китов, морского зверя). Нерыбные объекты промысла (моллюски, ракообразные, водоросли морские, продукты их переработки). Жир пищевой из рыб и морских млекопитающих. Кормовая рыбная продук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ервы и пресервы из рыбы и нерыбных объектов промы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ответствие требованиям нормативной документации </w:t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Ы ОКПД 2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, 01.11.6, 01.11.82, 01.13, 01.21, 01.22, 01.23, 01.24, 01.25, 01.26, 01.26.90, 01.41.20.110, 01.47.21, 02.30.40, 03.11, 03.12, 03.21, 03.22,  03.11.20, 03.11.30, 10.12.10, 10.12.20, 10.12.40, 10.12.50.200, 10.13.11.000, 10.13.12.000, 10.13.13.110, 10.13.14.100, 10.13.14.200, 10.13.14.300, 10.13.14.400, 10.13.14.430, 10.13.14.500, 10.13.14.600, 10.13.14.700, 10.13.14.730, 10.13.14.800, 10.13.14.830, 10.13.14.900, 10.13.15.110, 10.13.15.120, 10.13.15.130, 10.13.15.140, 10.13.15.150, 10.13.15.160, 10.13.15.190, 10.20.11, 10.20.13, 10.20.14,</w:t>
            </w:r>
          </w:p>
          <w:p>
            <w:pPr>
              <w:pStyle w:val="Normal"/>
              <w:rPr/>
            </w:pPr>
            <w:r>
              <w:rPr/>
              <w:t>10.20.15, 10.20.16, 10.20.21, 10.20.22, 10.20.23, 10.20.24, 10.20.26, 10.20.31,</w:t>
            </w:r>
          </w:p>
          <w:p>
            <w:pPr>
              <w:pStyle w:val="Normal"/>
              <w:rPr/>
            </w:pPr>
            <w:r>
              <w:rPr/>
              <w:t>10.20.32, 10.20.33, 10.20.25, 10.20.34, 10.20.41, 10.31, 10.39, 10.41.12, 10.51.11.110, 10.51.11.120, 10.51.11.130, 10.51.11.140, 10.51.11.190, 10.51.12.100, 10.51.56.200, 10.51.56.300, 10.51.56.400, 10.51.51.100, 10.51.40.200, 10.51.50.100, 10.52.10.100, 10.61.33, 10.71.11, 10.71.12, 10.72.11, 10.72.12, 10.72.19, 10.73.11, 10.81, 10.82.2, 10.82.23, 10.84.12, 10.85.12, 10.85.13, 10.85.14, 10.85.19, 10.89.14, 10.89.15.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Ы ТН ВЭД ТС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202, 0203, 0206, 0207, 0208, 0209, 0210, 0301, 0302, 0303, 0304, 0305, 0306, 0307, 0308, 0401, 0402, 0403, 0404, 0405, 0406, 0407, 0408, 0410, 0504, 0701-0714, 0801- 0814, 1212, 1501, 1504, 1506, 1601, 1602, 1603, 1604, 1605, 1701, 1704, 1806, 1901, 1902, 1905, 2001, 2002, 2003, 2004, 2005, 2006, 2007, 2008, 2103, 2104, 2105, 2106, 23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135" w:right="1131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/>
      <w:bCs/>
      <w:color w:val="000000"/>
      <w:spacing w:val="-5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right="-41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bhitsummary">
    <w:name w:val="cbhitsummary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57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ind w:right="-41" w:hanging="0"/>
      <w:jc w:val="center"/>
    </w:pPr>
    <w:rPr>
      <w:color w:val="000000"/>
      <w:sz w:val="28"/>
    </w:rPr>
  </w:style>
  <w:style w:type="paragraph" w:styleId="Style6">
    <w:name w:val="текст сноски"/>
    <w:basedOn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7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çàãîëîâîê 1"/>
    <w:basedOn w:val="Style7"/>
    <w:next w:val="Style7"/>
    <w:qFormat/>
    <w:pPr>
      <w:keepNext w:val="true"/>
    </w:pPr>
    <w:rPr>
      <w:sz w:val="24"/>
      <w:szCs w:val="24"/>
    </w:rPr>
  </w:style>
  <w:style w:type="paragraph" w:styleId="Style8">
    <w:name w:val="Раздел"/>
    <w:basedOn w:val="Heading1"/>
    <w:qFormat/>
    <w:pPr>
      <w:keepLines/>
      <w:numPr>
        <w:ilvl w:val="0"/>
        <w:numId w:val="0"/>
      </w:numPr>
      <w:autoSpaceDE w:val="false"/>
      <w:spacing w:before="40" w:after="40"/>
      <w:outlineLvl w:val="9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113" w:hanging="0"/>
    </w:pPr>
    <w:rPr>
      <w:sz w:val="22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9">
    <w:name w:val="Сп"/>
    <w:basedOn w:val="TextBody"/>
    <w:qFormat/>
    <w:pPr>
      <w:numPr>
        <w:ilvl w:val="0"/>
        <w:numId w:val="2"/>
      </w:numPr>
      <w:autoSpaceDE w:val="true"/>
      <w:spacing w:lineRule="auto" w:line="360"/>
      <w:jc w:val="both"/>
    </w:pPr>
    <w:rPr>
      <w:rFonts w:ascii="Times New Roman" w:hAnsi="Times New Roman" w:cs="Times New Roman"/>
      <w:szCs w:val="20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b/>
      <w:bCs/>
    </w:rPr>
  </w:style>
  <w:style w:type="paragraph" w:styleId="13">
    <w:name w:val="текст сноски1"/>
    <w:basedOn w:val="Normal"/>
    <w:qFormat/>
    <w:pPr>
      <w:widowControl w:val="false"/>
      <w:autoSpaceDE w:val="false"/>
      <w:jc w:val="center"/>
    </w:pPr>
    <w:rPr>
      <w:rFonts w:ascii="Courier New" w:hAnsi="Courier New" w:cs="Courier New"/>
      <w:szCs w:val="20"/>
    </w:rPr>
  </w:style>
  <w:style w:type="paragraph" w:styleId="14">
    <w:name w:val="Обычный1"/>
    <w:qFormat/>
    <w:pPr>
      <w:widowControl w:val="false"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200"/>
      <w:ind w:firstLine="708"/>
      <w:jc w:val="center"/>
    </w:pPr>
    <w:rPr>
      <w:rFonts w:ascii="Calibri" w:hAnsi="Calibri" w:cs="Calibri"/>
      <w:b/>
      <w:bCs/>
      <w:color w:val="FF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">
    <w:name w:val="c"/>
    <w:basedOn w:val="Normal"/>
    <w:qFormat/>
    <w:pPr>
      <w:spacing w:before="100" w:after="100"/>
    </w:pPr>
    <w:rPr>
      <w:lang w:val="en-US"/>
    </w:rPr>
  </w:style>
  <w:style w:type="paragraph" w:styleId="U">
    <w:name w:val="u"/>
    <w:basedOn w:val="Normal"/>
    <w:qFormat/>
    <w:pPr>
      <w:spacing w:before="100" w:after="100"/>
    </w:pPr>
    <w:rPr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">
    <w:name w:val="forma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prCHERTA1">
    <w:name w:val="sprCHERTA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1:02:00Z</dcterms:created>
  <dc:creator>*</dc:creator>
  <dc:description/>
  <cp:keywords/>
  <dc:language>en-US</dc:language>
  <cp:lastModifiedBy>Tatyana</cp:lastModifiedBy>
  <cp:lastPrinted>2010-02-02T15:13:00Z</cp:lastPrinted>
  <dcterms:modified xsi:type="dcterms:W3CDTF">2021-07-06T23:47:00Z</dcterms:modified>
  <cp:revision>506</cp:revision>
  <dc:subject/>
  <dc:title>83 ПРОДУКЦИЯ ТЕКСТИЛЬНОЙ ПРОМЫШЛЕННОСТИ – </dc:title>
</cp:coreProperties>
</file>