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рменный бланк пред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_г.                                                         г. Влади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ВЕРЕННОСТЬ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редств измерений, право подпис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 об оказании услуг и получение счет - фа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а (Ф.И.О.)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: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едприятия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(паспорт) или служебное удостоверение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стоящим предприятие доверяет получить в ФБУ «Приморский  ЦСМ» средства измерения из поверки (калибровки),  подписать Акт об оказании услуг и получить счет - фактур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ует до «___»__________ 20___г. без права пере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  ______________ заверя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Ф.И.О.)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должность)                                          (подпись)                                   (Ф.И.О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9:00Z</dcterms:created>
  <dc:creator>Bux</dc:creator>
  <dc:description/>
  <cp:keywords/>
  <dc:language>en-US</dc:language>
  <cp:lastModifiedBy>priem3</cp:lastModifiedBy>
  <cp:lastPrinted>2006-05-17T13:24:00Z</cp:lastPrinted>
  <dcterms:modified xsi:type="dcterms:W3CDTF">2024-07-09T03:49:00Z</dcterms:modified>
  <cp:revision>2</cp:revision>
  <dc:subject/>
  <dc:title>(Фирменный бланк предприятия)</dc:title>
</cp:coreProperties>
</file>