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ку квартирного счетчика горячей или холодной в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05"/>
        <w:gridCol w:w="105"/>
        <w:gridCol w:w="3592"/>
      </w:tblGrid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где установлен счетчик вод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 ул.____________, д.____, кв._____, подъезд_______, этаж________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домофо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мка на двери в подъез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четчика воды*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счетчика воды*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поверки*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горячей или холодной воды подлежит поверк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(указан в паспорте) *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ого паспо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* - данные указаны в техническом паспор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в электронном виде высылаетс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c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бот в соответствии с предоставленной заявкой, Заказчику оформят счет и перешлют его по электронной почте для о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@primcs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9:00Z</dcterms:created>
  <dc:creator>Александр Сухомлинов</dc:creator>
  <dc:description/>
  <cp:keywords/>
  <dc:language>en-US</dc:language>
  <cp:lastModifiedBy>it-3</cp:lastModifiedBy>
  <dcterms:modified xsi:type="dcterms:W3CDTF">2024-02-29T01:56:00Z</dcterms:modified>
  <cp:revision>6</cp:revision>
  <dc:subject/>
  <dc:title/>
</cp:coreProperties>
</file>