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исследований (испытаний)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</w:rPr>
        <w:t>г. Южно-Сахалинск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>«___» января 202_ года</w:t>
      </w:r>
      <w:r>
        <w:rPr/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едеральное бюджетное учреждение «Государственный региональный центр  стандартизации, метрологии и испытаний в Дальневосточном федеральном округе» (ФБУ «Дальневосточный ЦСМ»)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 в лице </w:t>
      </w:r>
      <w:r>
        <w:rPr>
          <w:b/>
          <w:sz w:val="18"/>
          <w:szCs w:val="18"/>
        </w:rPr>
        <w:t>начальника лаборатории Баумцвейгер Ирины Владимировны, действующей на основании доверенности № 45/01/2025 от 09.01.2025 года</w:t>
      </w:r>
      <w:r>
        <w:rPr>
          <w:sz w:val="18"/>
          <w:szCs w:val="18"/>
        </w:rPr>
        <w:t>, с одной стороны и</w:t>
      </w:r>
      <w:r>
        <w:rPr/>
        <w:t xml:space="preserve"> </w:t>
      </w:r>
      <w:r>
        <w:rPr>
          <w:b/>
          <w:sz w:val="18"/>
          <w:szCs w:val="18"/>
          <w:highlight w:val="yellow"/>
        </w:rPr>
        <w:t>Индивидуальный предприниматель - Глава крестьянского фермерского хозяйства Иванов Иван Иванович (ИП ГКФХ Иванов И.И..)</w:t>
      </w:r>
      <w:r>
        <w:rPr>
          <w:b/>
          <w:sz w:val="18"/>
          <w:szCs w:val="18"/>
        </w:rPr>
        <w:t xml:space="preserve"> действующей на основании </w:t>
      </w:r>
      <w:r>
        <w:rPr>
          <w:b/>
          <w:sz w:val="18"/>
          <w:szCs w:val="18"/>
          <w:highlight w:val="yellow"/>
        </w:rPr>
        <w:t>Доверенност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 с  другой стороны, 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18"/>
          <w:szCs w:val="18"/>
        </w:rPr>
        <w:t>Исполнитель  обязуется по заявкам Заказчика (Приложение №1 к настоящему договору) провести исследования (испытания) образцов (проб), определенных Заказчиком в соответствии с действующей на момент проведения лабораторных испытаний Области аккредитации Исполнителя, а также иные виды услуг, относящиеся к компетенции «Исполнителя» в пределах Устава и действующего законодательства Российской Федерации, а «Заказчик» обязуется оплачивать проведенные исследования (испытания) в установленных настоящим договором порядке и срок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ния (испытания) по настоящему Договору выполняется Исполнителем по мере поступления от Заказчика заявки с конкретным заданием на проведение исследования (испытания)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и/или иные сопроводительные документы (акт отбора проб, сопроводительное письмо (направление) и др.) предоставляются Исполнителю и являются основанием для проведения исследования (испытания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18"/>
          <w:szCs w:val="18"/>
        </w:rPr>
        <w:t>Заявка и/или иные сопроводительные документы (акт отбора проб, сопроводительное письмо (направление) и др.) предоставляется Исполнителю и являются основанием для проведения расчётов Заказчика с Исполнителем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5.   По заявке Заказчика Исполнитель вправе оказать консультационные услуги по вопросам, относящимся к компетенции Исполнител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u w:val="single"/>
        </w:rPr>
        <w:t>2.1. Исполнитель обязуется: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1.1 Проводить исследования (испытания) образцов/проб (продукции) в соответствии с требованиями нормативно-правовой и нормативно-технической документации и заявкам, соблюдая при этом сроки выполнения оказания проведение исследований (испытаний) и обеспечивая их  качество. 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договору до представления необходимой информ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1.2 Сроки проведения исследований (испытаний) исчисляются с момента фактического поступления Исполнителю образцов/проб для исследований и составляют от 3-х до 30-ти рабочих дней в зависимости от сложности работ (проведение исследований (испытаний)), применяемых методов и загруженности Исполнителя. В сложных случаях, по согласованию Сторон, срок проведения исследований (испытаний)  может быть продлен.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1.3 Известить заказчика </w:t>
      </w:r>
      <w:r>
        <w:rPr>
          <w:spacing w:val="10"/>
          <w:sz w:val="18"/>
          <w:szCs w:val="18"/>
        </w:rPr>
        <w:t>об изменениях, возникших в ходе проведения лабораторных исследований,  затрудняющих выдачу окончательного результа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1.4. Приостановить проведение исследований (испытаний) в одностороннем порядке в случае невыполнения или ненадлежащего исполнения Заказчиком своих обязательств, предусмотренных настоящим Договором, без возмещения какого-либо ущерба, понесенного при этом Заказчиком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1.5.  Уведомить (письменно) Заказчика о приостановлении проведения исследований (испытаний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Срок проведения исследований (испытаний), при этом, продлевается на период, равный периоду с момента приостановления исполнения обязательств, до момента устранения Заказчиком допущенных нарушений.</w:t>
      </w:r>
    </w:p>
    <w:p>
      <w:pPr>
        <w:pStyle w:val="Normal"/>
        <w:spacing w:before="0" w:after="0"/>
        <w:ind w:firstLine="284"/>
        <w:contextualSpacing/>
        <w:jc w:val="both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6. Привлекать к исполнению обязательств по настоящему Договору третьих лиц с согласия Заказчик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>Исполнитель несет исключительную ответственность за действия третьих лиц, привлекаемых к выполнению его обязательств по настоящему Договору, и осуществляет контроль над ни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7. Проводить списание и утилизацию отработанных образцов в установлен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1.8. Предоставить отчет по выполненным работам в виде оформления результатов  проведенных испытаний (Протокола испытаний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отокол испытаний  оформляется не менее чем в 2 (двух) экземплярах, один из которых выдается Заказчику, второй хранится у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1.9. Предоставить Заказчику документы, подтверждающие проведение исследований (испытаний) - протокол испытаний при условии 100% оплаты за проведение исследований (испытаний) по соответствующей заявке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10 Исполнитель проводит исследования (испытания) в рабочее время, информация о котором размещена на официальном сайте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u w:val="single"/>
        </w:rPr>
        <w:t>2.2. Исполнитель вправ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2.1. При выявлении недостатков в порядке предоставления на испытание образцов или иных нарушений, со стороны Заказчика, отказать Заказчику в приёме образц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2.2.2. Отказать в выдаче результатов проведенных исследований (испытаний) до момента полного погашения Заказчиком возникшей задолженности в случае наличия у Заказчика задолженности по Договору, не поступления (отсутствия) денежных средств на счёт Исполнителя на день выдачи результатов оказания проведение исследований (испытаний).  </w:t>
      </w:r>
    </w:p>
    <w:p>
      <w:pPr>
        <w:pStyle w:val="Normal"/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2.3. Определение требуемых показателей Исполнителем выполняется по методикам, применяемым для испытаний данной продукции. В случае, если Заказчик не определяет методики, которые  необходимо применить, Исполнитель выбирает подходящие методики самостоятельно. Отклонение от методов для всех видов лабораторной деятельности допускается только тогда, когда это отклонение оформлено документально, утверждено и принято Заказчиком в заявке на проведения исследований (испытаний) и измерений. и/или в настоящем договоре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>2.3. «Заказчик»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1. Предоставлять Исполнителю для проведения исследований (испытаний) следующие документы:</w:t>
      </w:r>
    </w:p>
    <w:p>
      <w:pPr>
        <w:pStyle w:val="Normal"/>
        <w:jc w:val="both"/>
        <w:rPr/>
      </w:pPr>
      <w:r>
        <w:rPr>
          <w:sz w:val="18"/>
          <w:szCs w:val="18"/>
        </w:rPr>
        <w:t>- заявку на проведение испытаний (заполняется Заказчиком в соответствии с Приложением 1 к данному договор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кт отбора образцов/проб, направление (при направлении образцов органом по сертификации продукци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ормативную документацию, согласно которой выпущена продукция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доверенность или иной документ подтверждающий право подписи (при необходимости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3.2. Указывать в акте отбора образцов/проб следующую информ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нные для идентификации и описания образца/пробы (например, номер, количество, наименование и т.д.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ата и время отбора образцов/проб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сылку на применяемый метод отбора образцов/проб;</w:t>
      </w:r>
    </w:p>
    <w:p>
      <w:pPr>
        <w:pStyle w:val="Normal"/>
        <w:jc w:val="both"/>
        <w:rPr/>
      </w:pPr>
      <w:r>
        <w:rPr>
          <w:sz w:val="18"/>
          <w:szCs w:val="18"/>
        </w:rPr>
        <w:t>- массу партии (при отборе образцов/проб аккредитованной лабораторией или  иным уполномоченным лицом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рок год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одитель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казатели исслед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ормативные документы на изготовление продук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дентификацию лица, выполнившего отбор образцов/проб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дентификацию использованного оборудования (при необходимости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словия окружающей среды и транспортировки (при необходимости);</w:t>
      </w:r>
    </w:p>
    <w:p>
      <w:pPr>
        <w:pStyle w:val="Normal"/>
        <w:jc w:val="both"/>
        <w:rPr/>
      </w:pPr>
      <w:r>
        <w:rPr>
          <w:sz w:val="18"/>
          <w:szCs w:val="18"/>
        </w:rPr>
        <w:t>- схемы или другие эквивалентные способы идентификации места отбора образцов/проб, если это необходимо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клонения, дополнения или исключения из метода и плана отбора образцов/проб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.3.3. Обеспечить предоставление Исполнителю образцов продукции в соответствии с требованиями нормативной документации по отбору и транспортировки проб по адресу: г. Южно-Сахалинск, проспект Победы, д. 5а, строение 1.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ротивном случае, все отклонения образцов от требований НД будут зафиксированы при поступлении образцов в Лабораторию и включены в протокол испыт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4. Своевременно и в полном объеме производить оплату проведенных Исполнителем исследований (испытаний) независимо от полученных результатов испытани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3.5. Получать отчет о результатах проведенных исследований (испытаний) (протокол испытаний) лично или при наличии документа подтверждающего полномочия представителя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3.6. Получить ограниченный доступ к соответствующим зонам испытательной лаборатории для наблюдения за лабораторной деятельностью, при проведении испытаний собственного образца, с соблюдением правил конфиденциальности по отношению к другим заказчикам, путем заблаговременной подачи письменного запроса Исполнителю и разрешения начальника испытательной лаборатории.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платы и расчеты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3.1. Стоимость исследований (испытаний), проводимых Исполнителем по настоящему договору, определяется в соответствии с Прейскурантом цен на проведение испытаний пищевой продукции и продовольственного сырья для физических и юридических лиц </w:t>
      </w:r>
      <w:r>
        <w:rPr>
          <w:bCs/>
          <w:sz w:val="18"/>
          <w:szCs w:val="18"/>
        </w:rPr>
        <w:t>ФБУ «Сахалинский ЦСМ»</w:t>
      </w:r>
      <w:r>
        <w:rPr>
          <w:sz w:val="18"/>
          <w:szCs w:val="18"/>
        </w:rPr>
        <w:t xml:space="preserve">, утвержденным руководителем </w:t>
      </w:r>
      <w:r>
        <w:rPr>
          <w:bCs/>
          <w:sz w:val="18"/>
          <w:szCs w:val="18"/>
        </w:rPr>
        <w:t>ФБУ «Сахалинский ЦСМ»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действующим на момент подачи заявк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18"/>
          <w:szCs w:val="18"/>
        </w:rPr>
        <w:t>Заказчик оплачивает проведение исследований (испытаний) по настоящему договору на основании выставленного Исполнителем сч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тоимость проведения исследований (испытаний) рассчитывается Исполнителем  по каждой заявке Заказчика с учетом вида, объема, сроков исполнения в соответствии с Прейскурантом цен, действующим на момент поступления заявки к Исполнителю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Style w:val="Style17"/>
          <w:b w:val="false"/>
          <w:bCs/>
          <w:sz w:val="18"/>
          <w:szCs w:val="18"/>
        </w:rPr>
        <w:t xml:space="preserve">     </w:t>
      </w:r>
      <w:r>
        <w:rPr>
          <w:rStyle w:val="Style17"/>
          <w:b w:val="false"/>
          <w:bCs/>
          <w:sz w:val="18"/>
          <w:szCs w:val="18"/>
        </w:rPr>
        <w:t xml:space="preserve">3.2 Исполнитель, в соответствии с действующим законодательством РФ,  вправе изменить стоимость проведения исследований (испытаний) в одностороннем порядке, уведомив об этом Заказчика путем размещения измененного прейскуранта на информационных стендах Учреждения, а так же на официальном сайте Учреждения  не позднее 5 рабочих дней с момента внесения изменений в  прейскурант. Данное уведомление считается для сторон надлежащим. </w:t>
      </w:r>
    </w:p>
    <w:p>
      <w:pPr>
        <w:pStyle w:val="Normal"/>
        <w:spacing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3.3. В случае обращения Заказчика по вопросу внесения изменений в выданный протокол испытаний (за исключением результатов испытаний), в связи с ранее неверно поданными Заказчиком исходными данными, в протокол испытаний вносятся изменения и оформляется новый протокол, с обязательной ссылкой на протокол испытаний, который он заменяет. Стоимость данной услуги, определяется по Прейскуранту цен </w:t>
      </w:r>
      <w:r>
        <w:rPr>
          <w:sz w:val="18"/>
          <w:szCs w:val="18"/>
        </w:rPr>
        <w:t xml:space="preserve">на проведение испытаний пищевой продукции и продовольственного сырья для физических и юридических лиц </w:t>
      </w:r>
      <w:r>
        <w:rPr>
          <w:bCs/>
          <w:sz w:val="18"/>
          <w:szCs w:val="18"/>
        </w:rPr>
        <w:t xml:space="preserve">ФБУ «Сахалинский ЦСМ» и выставляется Заказчику дополнительно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3.4. В случае необходимости Заказчику дополнительных экземпляров оригиналов протоколов испытаний, Заказчик оплачивает стоимость данной услуги дополнительно. Стоимость данной услуги, определяется по Прейскуранту цен на проведение испытаний пищевой продукции и продовольственного сырья для физических и юридических лиц ФБУ «Сахалинский ЦСМ»  и выставляется Заказчику дополнительно. </w:t>
      </w:r>
    </w:p>
    <w:p>
      <w:pPr>
        <w:pStyle w:val="3"/>
        <w:shd w:fill="auto" w:val="clear"/>
        <w:spacing w:lineRule="auto" w:line="240" w:before="0" w:after="0"/>
        <w:ind w:right="120" w:hanging="0"/>
        <w:rPr/>
      </w:pP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>3.5. Расчет за проведение исследований (испытаний) производится Заказчиком на основании счет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Исполнителя путем перечисления на расчетный счет 100% оплаты в течение 5 банковских дней или путем внесения наличных денег в кассу исполнителя после принятия образцов на испытания и подписания заявки Заказчиком и Исполнителем. </w:t>
      </w:r>
      <w:r>
        <w:rPr>
          <w:spacing w:val="0"/>
          <w:sz w:val="18"/>
          <w:szCs w:val="18"/>
        </w:rPr>
        <w:t>Обязательства по оплате считаются выполненными с момента поступления денежных средств Исполнител</w:t>
      </w:r>
      <w:r>
        <w:rPr>
          <w:spacing w:val="0"/>
          <w:sz w:val="18"/>
          <w:szCs w:val="18"/>
          <w:lang w:val="ru-RU"/>
        </w:rPr>
        <w:t>ю</w:t>
      </w:r>
      <w:r>
        <w:rPr>
          <w:spacing w:val="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284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6. Проведение исследований (испытаний) считаются выполненными Исполнителем после утверждения протокола испытаний начальником лаборатории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284"/>
        <w:contextualSpacing/>
        <w:jc w:val="both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7. Акт оказанных услуг и счет-фактура выдаются Заказчику после утверждения протокола испытаний начальником лаборатории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8. Исполнитель предоставляет результаты исследования (протокол испытаний), Заказчику после поступления денежных средств на расчетный счет или в кассу Исполнителя.</w:t>
      </w:r>
    </w:p>
    <w:p>
      <w:pPr>
        <w:pStyle w:val="TextBody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9. В случае расторжения договора по инициативе или вине Заказчика, Заказчик обязан возместить Исполнителю все затраты на проведение исследований (испытаний) по данному договору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1 За неисполнение или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2 В случае неоплаты счета Заказчиком в срок, указанный в п. 3.5. настоящего договора, Исполнитель вправе приостановить проведение исследований (испытаний) по очередной заявке Заказчика или отказать в приеме образц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3. При несвоевременной оплате, Заказчик, на основании письменной претензии Исполнителя оплачивает  последнему неустойку в  размере 0,1 % от  неоплаченной суммы за каждый день просрочки платежа, начиная со следующего дня после истечения срока указанного в п. 3.5. настоящего договора, по день фактического расчета включит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4. При несвоевременном проведении исследований (испытаний) по вине Исполнителя, Заказчик имеет право взыскать с Исполнителя неустойку в размере 0,1 % от стоимости несвоевременно проведенных исследований (испытаний) но не более 10% от стоимости проведенных исследований (испытаний), определенных счет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4.5. Споры, которые могут возникнуть при исполнении условий настоящего договора, стороны будут стремиться разрешать путем переговоров, направления претензий. Срок реагирования на претензии – срок, указанный в претензии. При не достижении взаимоприемлемого решения спор рассматривается в Арбитражном суде Сахалин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284"/>
        <w:contextualSpacing/>
        <w:jc w:val="center"/>
        <w:rPr/>
      </w:pPr>
      <w:r>
        <w:rPr>
          <w:sz w:val="18"/>
          <w:szCs w:val="18"/>
        </w:rPr>
        <w:t xml:space="preserve">5. </w:t>
      </w:r>
      <w:r>
        <w:rPr>
          <w:b/>
          <w:sz w:val="18"/>
          <w:szCs w:val="18"/>
        </w:rPr>
        <w:t>Беспристрастность и конфиденциальность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1. Исполнитель проводит исследования (испытания) беспристрастно в рамках настоящего договора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2 Не допускается ознакомление Заказчика и (или) иных лиц, не участвующих в проведении и обработке результатов исследований (испытаний), с результатами до их оформления и утверждения.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5.3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4. Стороны обязуются соблюдать конфиденциальность информации, относящейся к предмету настоящего Договора в течение всего срока его действия, за исключением случаев, когда иное предусмотрено Российским законодательством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284"/>
        <w:contextualSpacing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5.5. Исполнитель обязуется не разглашать и не раскрывать третьим лицам конфиденциальную информацию, предоставленную Заказчиком, и не использовать ее в каких-либо целях, нежели в целях надлежащего выполнения настоящего Договора, кроме случаев предусмотренных действующим законодательством РФ.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6. Заказчик гарантирует надежность указанного им адреса (почтовый, электронной почты, факса), выбранного  им для получения результатов исследования (протокола испытаний).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18"/>
          <w:szCs w:val="18"/>
        </w:rPr>
        <w:t>6. Форс-мажор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 или предотвратить разумными мерами (форс-мажор).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Заключитель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7.1. </w:t>
      </w:r>
      <w:r>
        <w:rPr>
          <w:sz w:val="18"/>
          <w:szCs w:val="18"/>
          <w:lang w:val="en-US" w:eastAsia="en-US"/>
        </w:rPr>
        <w:t>Настоящий договор составлен в  2-х 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7.2.  Допускается подписание настоящего договора и всех дополнений и изменений к нему по факсимильной связи или электронной почте. Все документы, полученные по факсимильной связи или электронной почте, имеют одинаковую юридическую силу с оригиналом, до момента предоставления оригин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en-US" w:eastAsia="en-US"/>
        </w:rPr>
        <w:t xml:space="preserve">7.3 Настоящий Договор вступает в силу </w:t>
      </w:r>
      <w:r>
        <w:rPr>
          <w:b/>
          <w:sz w:val="18"/>
          <w:szCs w:val="18"/>
          <w:lang w:val="en-US" w:eastAsia="en-US"/>
        </w:rPr>
        <w:t>с момента подписания</w:t>
      </w:r>
      <w:r>
        <w:rPr>
          <w:sz w:val="18"/>
          <w:szCs w:val="18"/>
          <w:lang w:val="en-US" w:eastAsia="en-US"/>
        </w:rPr>
        <w:t xml:space="preserve"> Сторонами и действует </w:t>
      </w:r>
      <w:r>
        <w:rPr>
          <w:b/>
          <w:sz w:val="18"/>
          <w:szCs w:val="18"/>
          <w:lang w:val="en-US" w:eastAsia="en-US"/>
        </w:rPr>
        <w:t>по</w:t>
      </w:r>
      <w:r>
        <w:rPr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26 декабря 202_  года включительно.</w:t>
      </w:r>
    </w:p>
    <w:p>
      <w:pPr>
        <w:pStyle w:val="Normal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4 Договор может быть расторгнут по взаимному согласию сторон,  по решению суда, по инициативе одной из стороны.</w:t>
      </w:r>
    </w:p>
    <w:p>
      <w:pPr>
        <w:pStyle w:val="Normal"/>
        <w:ind w:firstLine="708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7.5 По инициативе одной из Стороны договор расторгается с предварительным уведомлением другой Стороны за 10 дней до даты расторжения, при условии полного исполнения Сторонами своих обязательств.</w:t>
      </w:r>
    </w:p>
    <w:p>
      <w:pPr>
        <w:pStyle w:val="TextBody"/>
        <w:ind w:firstLine="708"/>
        <w:rPr/>
      </w:pPr>
      <w:r>
        <w:rPr>
          <w:sz w:val="18"/>
          <w:szCs w:val="18"/>
        </w:rPr>
        <w:t>7.6 Настоящий договор составлен на пяти страницах, без учета Приложений в двух подлинных экземплярах, имеющих одинаковую юридическую силу, по одному для каждой из сторон.</w:t>
      </w:r>
    </w:p>
    <w:p>
      <w:pPr>
        <w:pStyle w:val="TextBody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7.7 Приложения: Заявка на проведение лабораторных испытаний образцов (проб) в испытательной лаборатории пищевой продукции и продовольственного сырья  ФБУ «Сахалинский ЦСМ».</w:t>
      </w:r>
    </w:p>
    <w:p>
      <w:pPr>
        <w:pStyle w:val="TextBody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74"/>
        <w:gridCol w:w="4874"/>
      </w:tblGrid>
      <w:tr>
        <w:trPr>
          <w:trHeight w:val="657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sz w:val="18"/>
                <w:szCs w:val="18"/>
              </w:rPr>
              <w:t>ФБУ «Дальневосточный ЦСМ»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Юридический адрес: </w:t>
            </w:r>
            <w:r>
              <w:rPr>
                <w:sz w:val="18"/>
                <w:szCs w:val="18"/>
              </w:rPr>
              <w:t>690091, г. Владивосток, ул. Прапорщика Комарова, 54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Фактический адрес: </w:t>
            </w:r>
            <w:r>
              <w:rPr>
                <w:sz w:val="18"/>
                <w:szCs w:val="18"/>
              </w:rPr>
              <w:t>693000 г. Южно-Сахалинск,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пект Победы, д. 5а, строение 1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л/факс: </w:t>
            </w:r>
            <w:r>
              <w:rPr>
                <w:sz w:val="18"/>
                <w:szCs w:val="18"/>
              </w:rPr>
              <w:t xml:space="preserve">(4242) 42-00-65,  (423) 240-08-29   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lang w:val="en-US"/>
              </w:rPr>
              <w:t>sakhalin@dfocsm.ru, primcsm@mail.ru</w:t>
            </w:r>
          </w:p>
          <w:p>
            <w:pPr>
              <w:pStyle w:val="Normal"/>
              <w:autoSpaceDE w:val="false"/>
              <w:ind w:left="-108" w:hanging="0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сайт: </w:t>
            </w:r>
            <w:r>
              <w:rPr>
                <w:rFonts w:eastAsia="Calibri"/>
                <w:sz w:val="18"/>
                <w:szCs w:val="18"/>
                <w:u w:val="single"/>
              </w:rPr>
              <w:t>http</w:t>
            </w:r>
            <w:r>
              <w:rPr>
                <w:rFonts w:eastAsia="Calibri"/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  <w:u w:val="single"/>
              </w:rPr>
              <w:t>://primcsm.ru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Банковские реквизиты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2536007594 КПП 253601001 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го Казначейства по Приморскому краю 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БУ «Дальневосточный ЦСМ», л/с 2020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0690)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ДАЛЬНЕВОСТОЧНОЕ ГУ БАНКА РОССИИ//УФК по Приморскому краю г. Владивосток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0000000000000000013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40102810545370000012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азначейского счета: 03214643000000012000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ИК ТОФК 010507002.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ГРН 1022501293418,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ОКПО 02567142, ОКФС 12,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КТ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 w:eastAsia="en-US"/>
              </w:rPr>
              <w:t>О</w:t>
            </w:r>
            <w:r>
              <w:rPr>
                <w:sz w:val="18"/>
                <w:szCs w:val="18"/>
              </w:rPr>
              <w:t xml:space="preserve"> 05701000</w:t>
            </w:r>
            <w:r>
              <w:rPr>
                <w:sz w:val="18"/>
                <w:szCs w:val="18"/>
                <w:lang w:val="en-US" w:eastAsia="en-US"/>
              </w:rPr>
              <w:t>, ОКВЭД 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чальник ИЛ ФБУ «Дальневосточный ЦСМ»</w:t>
            </w:r>
          </w:p>
          <w:p>
            <w:pPr>
              <w:pStyle w:val="Normal"/>
              <w:autoSpaceDE w:val="false"/>
              <w:spacing w:lineRule="exact" w:line="32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sz w:val="18"/>
                <w:szCs w:val="18"/>
              </w:rPr>
              <w:t>________________ / И.В. Баумцвейгер</w:t>
            </w:r>
          </w:p>
          <w:p>
            <w:pPr>
              <w:pStyle w:val="Normal"/>
              <w:autoSpaceDE w:val="false"/>
              <w:spacing w:lineRule="exact" w:line="32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22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.П.                                                             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ind w:left="34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«Заказчик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highlight w:val="yellow"/>
              </w:rPr>
              <w:t>ИП ГКФХ Иванов И.И.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  <w:t>Юридический адрес:</w:t>
            </w:r>
            <w:r>
              <w:rPr>
                <w:rFonts w:eastAsia="Calibri"/>
                <w:sz w:val="18"/>
                <w:szCs w:val="18"/>
                <w:highlight w:val="yellow"/>
              </w:rPr>
              <w:t xml:space="preserve"> Российская Федерация, Сахалинская обл., Анивский район, г. Анива, ул. Ленина, д., кв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/>
              </w:rPr>
              <w:t>e-mail: elenaboris71@mail.ru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  <w:t xml:space="preserve">Банковские реквизиты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ИНН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ОГРН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Сахалинский РФ АО «Россельхозбанк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г. Южно-Сахалинс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р/счет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к/счет.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БИ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>Глава КФ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  <w:t xml:space="preserve">______________ / </w:t>
            </w:r>
            <w:r>
              <w:rPr>
                <w:rFonts w:eastAsia="Calibri"/>
                <w:sz w:val="18"/>
                <w:szCs w:val="18"/>
              </w:rPr>
              <w:t>И.И. Иван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36"/>
        </w:tabs>
        <w:ind w:left="1236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spacing w:val="2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49:00Z</dcterms:created>
  <dc:creator>default</dc:creator>
  <dc:description/>
  <cp:keywords/>
  <dc:language>en-US</dc:language>
  <cp:lastModifiedBy>Вадим Гон</cp:lastModifiedBy>
  <cp:lastPrinted>2024-12-24T10:00:00Z</cp:lastPrinted>
  <dcterms:modified xsi:type="dcterms:W3CDTF">2025-01-21T23:25:00Z</dcterms:modified>
  <cp:revision>6</cp:revision>
  <dc:subject/>
  <dc:title>Д О Г О В О Р   №  46</dc:title>
</cp:coreProperties>
</file>