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бланке 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у ФБУ «Дальневосточный ЦС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.А.Комирному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91, Приморский край, г. Владивосток,           ул. Прапорщика Комарова,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20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важаемый Эдуард Анатольевич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предоставить коммерческое предложение на метрологические услуги (</w:t>
      </w:r>
      <w:r>
        <w:rPr>
          <w:rFonts w:cs="Times New Roman" w:ascii="Times New Roman" w:hAnsi="Times New Roman"/>
          <w:i/>
        </w:rPr>
        <w:t>указать нужное</w:t>
      </w:r>
      <w:r>
        <w:rPr>
          <w:rFonts w:cs="Times New Roman" w:ascii="Times New Roman" w:hAnsi="Times New Roman"/>
        </w:rPr>
        <w:t>: поверка, калибровка средств измерений, аттестация испытательного оборудования, метрологический контроль состояния медицинского оборудования) согласно приложения 1 для (</w:t>
      </w:r>
      <w:r>
        <w:rPr>
          <w:rFonts w:cs="Times New Roman" w:ascii="Times New Roman" w:hAnsi="Times New Roman"/>
          <w:i/>
        </w:rPr>
        <w:t>указать нужное</w:t>
      </w:r>
      <w:r>
        <w:rPr>
          <w:rFonts w:cs="Times New Roman" w:ascii="Times New Roman" w:hAnsi="Times New Roman"/>
        </w:rPr>
        <w:t>: заключения договора, определения стоимости работ, определения начальной-максимальной цены договора/контракта с целью проведения закупки) в 20____ год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_____________________</w:t>
        <w:br/>
        <w:t xml:space="preserve">Телефон ____________________________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пись руководителя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средств измер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18"/>
        <w:gridCol w:w="1577"/>
        <w:gridCol w:w="1279"/>
        <w:gridCol w:w="1005"/>
        <w:gridCol w:w="1160"/>
        <w:gridCol w:w="1652"/>
        <w:gridCol w:w="1017"/>
        <w:gridCol w:w="1658"/>
        <w:gridCol w:w="1344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тип (модификация) средств измер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реестр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 (инвентарный) номе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верк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по Постановлению Правительства РФ №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точности погре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ы, диапазон измерений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Все графы Перечня заполнять обязательн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Наименование, тип (модификацию) необходимо указывать строго в соответствием с Государственным Реестром средств измерений. Ссылка на сайт: </w:t>
      </w:r>
      <w:hyperlink r:id="rId2">
        <w:r>
          <w:rPr>
            <w:rStyle w:val="InternetLink"/>
            <w:rFonts w:cs="Times New Roman" w:ascii="Times New Roman" w:hAnsi="Times New Roman"/>
          </w:rPr>
          <w:t>https://fgis.gost.ru/fundmetrology/registry/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Если отсутствует заводской (серийный) номер следует указывать инвентарный с пометкой «инв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В графе «место поверки» следует указывать где предполагается проведение поверки,</w:t>
      </w:r>
    </w:p>
    <w:p>
      <w:pPr>
        <w:pStyle w:val="Style15"/>
        <w:tabs>
          <w:tab w:val="clear" w:pos="708"/>
          <w:tab w:val="left" w:pos="559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имер: </w:t>
        <w:tab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орский ЦСМ г. Владивосток (ПЦСМ)-на месте эксплуатаци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сурийский ф-ал (Уф-ал ДВЦСМ)-на месте эксплуат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ходкинский ф-ал (Нф-ал ДВЦСМ)-на месте эксплуа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Дальнереченский ф-ал (Дрф-ал ДВЦСМ)-на месте эксплуат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горский ф-ал (Дгф-ал ДВЦСМ)-на месте эксплуат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is.gost.ru/fundmetrology/registry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0:00Z</dcterms:created>
  <dc:creator>Priem3</dc:creator>
  <dc:description/>
  <cp:keywords/>
  <dc:language>en-US</dc:language>
  <cp:lastModifiedBy>priem3</cp:lastModifiedBy>
  <cp:lastPrinted>2018-11-26T12:11:00Z</cp:lastPrinted>
  <dcterms:modified xsi:type="dcterms:W3CDTF">2025-02-27T05:00:00Z</dcterms:modified>
  <cp:revision>3</cp:revision>
  <dc:subject/>
  <dc:title/>
</cp:coreProperties>
</file>