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895</wp:posOffset>
                </wp:positionV>
                <wp:extent cx="2929890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firstLine="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БУ «Дальневосточный ЦСМ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рному Э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4.1pt;mso-wrap-distance-left:9pt;mso-wrap-distance-right:0pt;mso-wrap-distance-top:0pt;mso-wrap-distance-bottom:0pt;margin-top:3.85pt;mso-position-vertical-relative:page;margin-left:2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4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БУ «Дальневосточный ЦСМ»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рному Э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  <w:t xml:space="preserve">(заполняется на фирменном бланке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  <w:t>при наличи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оказание методической помощи при разработке технических условий (ТУ) или стандарта организации (СТО), проведение  экспертизы ТУ (СТО) и регистрации каталожного листа продукции (КЛП)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наименование организации-заказчи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"/>
        <w:gridCol w:w="1276"/>
        <w:gridCol w:w="1010"/>
        <w:gridCol w:w="720"/>
        <w:gridCol w:w="1956"/>
        <w:gridCol w:w="1364"/>
        <w:gridCol w:w="2109"/>
        <w:gridCol w:w="70"/>
      </w:tblGrid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Юридический адрес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Телефон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22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ИНН/КПП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нковские реквизиты              </w:t>
            </w:r>
          </w:p>
        </w:tc>
        <w:tc>
          <w:tcPr>
            <w:tcW w:w="722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_____________________________/_____________________________</w:t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 лице </w:t>
            </w:r>
          </w:p>
        </w:tc>
        <w:tc>
          <w:tcPr>
            <w:tcW w:w="855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фамилия, имя, отчество руководителя, на основании чего действует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сит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оказать методическую помощь при разработке технических условий (ТУ) или стандарта организации (СТО), провести экспертизу  ТУ (СТО), провести работы по заполнению и (или) регистрации 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 xml:space="preserve">каталожного листа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продукции (КЛП) в соответствии с требованиями ПР 1323565.1.002-2018 «Правила заполнения и представления каталожных листов продукции» в банке данных «Продукция России»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дукции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0"/>
          <w:szCs w:val="20"/>
        </w:rPr>
        <w:t>Обозначение и наименование нормативного документа (НД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35" w:hanging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35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 w:val="28"/>
          <w:szCs w:val="28"/>
        </w:rPr>
        <w:t>Копия   НД   прилагается на ____ листа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8"/>
          <w:szCs w:val="28"/>
        </w:rPr>
        <w:t>Руководитель организации</w:t>
      </w:r>
      <w:r>
        <w:rPr/>
        <w:tab/>
        <w:tab/>
        <w:t>_________________________</w:t>
        <w:tab/>
        <w:t>____________________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подпись</w:t>
        <w:tab/>
        <w:tab/>
        <w:tab/>
        <w:t xml:space="preserve">         инициалы, фамили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>М.П.</w:t>
        <w:tab/>
        <w:tab/>
        <w:tab/>
        <w:tab/>
        <w:tab/>
        <w:tab/>
        <w:t>Дата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0"/>
        <w:rPr/>
      </w:pPr>
      <w:r>
        <w:rPr/>
        <w:t>Контактное лицо __________________________________ ___________________________________</w:t>
      </w:r>
    </w:p>
    <w:p>
      <w:pPr>
        <w:pStyle w:val="Normal"/>
        <w:ind w:hanging="0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Должность, ФИО </w:t>
        <w:tab/>
        <w:tab/>
        <w:tab/>
        <w:tab/>
        <w:t xml:space="preserve">тел./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09:00Z</dcterms:created>
  <dc:creator>Марина Куприянова</dc:creator>
  <dc:description/>
  <cp:keywords/>
  <dc:language>en-US</dc:language>
  <cp:lastModifiedBy>Info1</cp:lastModifiedBy>
  <cp:lastPrinted>2020-09-09T10:08:00Z</cp:lastPrinted>
  <dcterms:modified xsi:type="dcterms:W3CDTF">2024-11-20T00:55:00Z</dcterms:modified>
  <cp:revision>6</cp:revision>
  <dc:subject/>
  <dc:title>Орган по сертификации систем качества</dc:title>
</cp:coreProperties>
</file>