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бланке организ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у ФБУ «Дальневосточный ЦС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.А. Комирному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91, Приморский край, г. Владивосток,           ул. Прапорщика Комарова,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. №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_20   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важаемый Эдуард Анатольевич!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Вас предоставить коммерческое предложение на оказание метрологических услуг по субподряду (</w:t>
      </w:r>
      <w:r>
        <w:rPr>
          <w:rFonts w:cs="Times New Roman" w:ascii="Times New Roman" w:hAnsi="Times New Roman"/>
          <w:i/>
        </w:rPr>
        <w:t>указать нужно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поверка, калибровка средств измерений, аттестация испытательного оборудования, метрологический контроль состояния медицинского оборудования</w:t>
      </w:r>
      <w:r>
        <w:rPr>
          <w:rFonts w:cs="Times New Roman" w:ascii="Times New Roman" w:hAnsi="Times New Roman"/>
        </w:rPr>
        <w:t>) согласно Приложения для (</w:t>
      </w:r>
      <w:r>
        <w:rPr>
          <w:rFonts w:cs="Times New Roman" w:ascii="Times New Roman" w:hAnsi="Times New Roman"/>
          <w:i/>
        </w:rPr>
        <w:t>указать нужно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заключения договора, определения стоимости работ, определения начальной-максимальной цены договора/контракта с целью проведения закупки, выставления счета по заключенному договору № __ от __.__.___ г.</w:t>
      </w:r>
      <w:r>
        <w:rPr>
          <w:rFonts w:cs="Times New Roman" w:ascii="Times New Roman" w:hAnsi="Times New Roman"/>
        </w:rPr>
        <w:t xml:space="preserve">) в 20____ году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 повреждения и утраты оборудования, связанные с транспортированием третьими лицами без страхования и дополнительной упаковки принимаем, корректность и полноту сведений в Приложении подтвержда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 для взаимодействия и организации работ со стороны заказчика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</w:t>
        <w:tab/>
        <w:tab/>
        <w:t>______________________________</w:t>
        <w:br/>
        <w:t xml:space="preserve">Телефон </w:t>
        <w:tab/>
        <w:t xml:space="preserve">______________________________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>_____________________________</w:t>
        <w:tab/>
        <w:t>_______________________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лжность, подпись, ФИО руководителя организации или уполномоченного лиц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к заявке на оказание метрологических услуг по субподря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борудова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01"/>
        <w:gridCol w:w="977"/>
        <w:gridCol w:w="1250"/>
        <w:gridCol w:w="980"/>
        <w:gridCol w:w="1110"/>
        <w:gridCol w:w="971"/>
        <w:gridCol w:w="979"/>
        <w:gridCol w:w="1114"/>
        <w:gridCol w:w="1113"/>
        <w:gridCol w:w="1113"/>
        <w:gridCol w:w="1113"/>
        <w:gridCol w:w="1244"/>
        <w:gridCol w:w="1251"/>
      </w:tblGrid>
      <w:tr>
        <w:trPr>
          <w:trHeight w:val="35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Наименование, тип (модификация) средств измерений (СИ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оборудования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среестра С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аводской (ие), серийный (ые), (инвентарный (ые)) номер (а)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щее количество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зготовитель, год выпу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етрологические характеристик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Объем поверки/ калибровки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фера применения СИ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Оформление результатов работ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  <w:t>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тоимость оборудования (руб.)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  <w:t>6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Габариты, вес оборудования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  <w:t>7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Необходимость страхования перевозки оборудования, необходимость дополнительной защитной упаковки от транспортной компании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  <w:t>8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ласс точности, погре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еделы диапазон измерений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1 – Наименование, тип (модификацию) для средств измерений необходимо указывать строго в соответствии с Государственным реестром средств измерений (Ссылка на сайт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fgis.gost.ru/fundmetrology/registry/4</w:t>
        </w:r>
      </w:hyperlink>
      <w:r>
        <w:rPr>
          <w:rFonts w:cs="Times New Roman" w:ascii="Times New Roman" w:hAnsi="Times New Roman"/>
          <w:sz w:val="18"/>
          <w:szCs w:val="18"/>
        </w:rPr>
        <w:t>). Для средств измерений на калибровку, а также другого оборудования наименование, тип и модификация указываются в соответствии с данными указанными в паспортах на СИ и оборуд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– Если отсутствует заводской, серийный номер и инвентарный номер следует указывать с пометкой «сер.» и «инв.» соответствен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 – Для СИ указывается объем поверки/калибровки («в полном объеме», «для меньшего числа величин», «на меньшем числе поддиапазонов», «поверка отдельных измерительных каналов», «отдельных автономных блоков из состава СИ» с указанием конкретных величин/блоков/каналов). Для испытательного оборудования указывается необходимость аттестации конкретных характеристик оборуд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 – Для СИ указывается в зависимости от потребности («рабочие СИ» или «в качестве эталона» с указанием разряда), также для рабочих СИ может быть указан № пункта ПП РФ №250 (при необходимост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 – Для СИ указывается в зависимости от потребности («в соответствии с методикой поверки и описанием типа» дополнительно «внесение сведений о результатах поверки в паспорт (формуляр)», «с нанесением знаков поверки», «с оформлением и выдачей свидетельства о поверке на бумажном носителе», «с оформлением и выдачей протокола поверки на бумажном носителе»). Для испытательного оборудования указывается необходимость проведения первичной или периодической аттестации. При необходимости указывается  в данной графе указывается любая другая информация связанная с оформлением результатов рабо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6 – В данной графе указывается балансовая стоимость оборудования (данная стоимость может быть подтверждена инвентарной карточкой, товарной накладной, УПД, счетом фактурой и тд.). Подтверждение стоимости необходимо только при наступлении страхового случая, при подаче заявки указывается сумма по каждой единице оборуд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 – В данной графе указывается вес и габариты каждой единицы оборудования (при передаче средств измерений в заводской или защитной упаковке заказчика, габариты и вес указываются для каждой транспортной единицы с учетом веса оборудова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 – В данной графе указывается необходимость страхования оборудования при перевозке и необходимость дополнительной защитной упаковки груза от транспортной компании («необходима страховка груза», «необходима защитная упаковка груза от ТК»). Осуществление страхования и упаковки груза существенно увеличивает стоимость перевозки. При наступлении страхового случая требуется документальное подтверждение стоимости обору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НИМАНИЕ!</w:t>
      </w:r>
      <w:r>
        <w:rPr>
          <w:rFonts w:cs="Times New Roman" w:ascii="Times New Roman" w:hAnsi="Times New Roman"/>
          <w:sz w:val="18"/>
          <w:szCs w:val="18"/>
        </w:rPr>
        <w:t xml:space="preserve"> При заполнении перечня просим указывать информацию максимально подробно в соответствии с рекомендациями в примечаниях. При недостатке информации сроки рассмотрения заявки могут быть увеличены на время ее получения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ветственность за полноту и корректность указанных данных возлагается на заявителя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  <w:t>Для ускорения обработки заявки рекомендуем к скан-копии заявки также прилагать ее в редактируемом формате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is.gost.ru/fundmetrology/registry/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23:50:00Z</dcterms:created>
  <dc:creator>Priem3</dc:creator>
  <dc:description/>
  <cp:keywords/>
  <dc:language>en-US</dc:language>
  <cp:lastModifiedBy>SergeyProg</cp:lastModifiedBy>
  <cp:lastPrinted>2018-11-26T12:11:00Z</cp:lastPrinted>
  <dcterms:modified xsi:type="dcterms:W3CDTF">2025-10-02T23:50:00Z</dcterms:modified>
  <cp:revision>2</cp:revision>
  <dc:subject/>
  <dc:title/>
</cp:coreProperties>
</file>