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rPr/>
      </w:pPr>
      <w:r>
        <w:rPr/>
        <w:t>Сведения о владельце СИ: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 xml:space="preserve">наименование юридического лиц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>ИНН,  банковские реквизиты (или отдельно предоставить «карточку предприятия»)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  <w:t xml:space="preserve">____________________________________________________________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40"/>
        <w:ind w:firstLine="567"/>
        <w:rPr/>
      </w:pPr>
      <w:r>
        <w:rPr/>
        <w:t xml:space="preserve">№ </w:t>
      </w:r>
      <w:r>
        <w:rPr/>
        <w:t>договора (при наличии, для выставления счетов)</w:t>
      </w:r>
    </w:p>
    <w:p>
      <w:pPr>
        <w:pStyle w:val="Normal"/>
        <w:spacing w:lineRule="exact" w:line="240"/>
        <w:ind w:firstLine="567"/>
        <w:jc w:val="center"/>
        <w:rPr>
          <w:spacing w:val="60"/>
        </w:rPr>
      </w:pPr>
      <w:r>
        <w:rPr>
          <w:spacing w:val="60"/>
        </w:rPr>
        <w:t>ЗАЯВКА</w:t>
      </w:r>
    </w:p>
    <w:p>
      <w:pPr>
        <w:pStyle w:val="Normal"/>
        <w:ind w:firstLine="567"/>
        <w:jc w:val="center"/>
        <w:rPr/>
      </w:pPr>
      <w:r>
        <w:rPr/>
        <w:t>На поверку средств измерений на 2025 год</w:t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</w:r>
    </w:p>
    <w:tbl>
      <w:tblPr>
        <w:tblW w:w="154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053"/>
        <w:gridCol w:w="850"/>
        <w:gridCol w:w="851"/>
        <w:gridCol w:w="850"/>
        <w:gridCol w:w="1134"/>
        <w:gridCol w:w="993"/>
        <w:gridCol w:w="992"/>
        <w:gridCol w:w="1276"/>
        <w:gridCol w:w="1275"/>
        <w:gridCol w:w="1276"/>
        <w:gridCol w:w="1418"/>
      </w:tblGrid>
      <w:tr>
        <w:trPr>
          <w:trHeight w:val="8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, тип средств измерений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реестра 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ифи кация 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 ской(ие) (инвентарный) номер(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итель, год выпуска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оверки (в полном объеме, для меньшего числа величин, на меньшем числе поддиапазонов, поверка отдельных измерительных каналов, отдельных автономных блоков из состава 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 применения СИ (в качестве эталона с указанием разряда, рабочие СИ,  № пункта Постановления Правительства РФ от 20.04.2010 №25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ЦСМ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территории заказчи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е поверки ( в соответствии с методикой поверки и Описанием типа, Дополнительно: внести запись о результатах поверки в паспорт (формуляр) с нанесением знака поверки, оформить свидетельство о поверке, выдать протокол поверк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очности, погр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ы, диапазон измер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                ______________________________                                   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лжность руководителя предприятия                                          подпись                       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________________________________________               ______________________________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лжность исполнителя                                                     подпись                                                                       Фамилия, инициалы</w:t>
      </w:r>
    </w:p>
    <w:p>
      <w:pPr>
        <w:pStyle w:val="Normal"/>
        <w:rPr/>
      </w:pPr>
      <w:r>
        <w:rPr/>
        <w:t>Тел. исполнителя  ________________________</w:t>
      </w:r>
    </w:p>
    <w:p>
      <w:pPr>
        <w:pStyle w:val="Heading2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  <w:tab w:val="left" w:pos="9356" w:leader="none"/>
      </w:tabs>
      <w:ind w:right="-427"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48:00Z</dcterms:created>
  <dc:creator>vlad</dc:creator>
  <dc:description/>
  <cp:keywords/>
  <dc:language>en-US</dc:language>
  <cp:lastModifiedBy>Никитина В. В.</cp:lastModifiedBy>
  <cp:lastPrinted>2025-04-03T14:20:00Z</cp:lastPrinted>
  <dcterms:modified xsi:type="dcterms:W3CDTF">2025-04-21T03:32:00Z</dcterms:modified>
  <cp:revision>6</cp:revision>
  <dc:subject/>
  <dc:title>п\п</dc:title>
</cp:coreProperties>
</file>