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бланке 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у ФБУ «Дальневосточный ЦС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.А. Комирному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91, Приморский край, г. Владивосток,           ул. Прапорщика Комарова,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20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важаемый Эдуард Анатольевич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осим Вас предоставить (</w:t>
      </w:r>
      <w:r>
        <w:rPr>
          <w:rFonts w:cs="Times New Roman" w:ascii="Times New Roman" w:hAnsi="Times New Roman"/>
          <w:i/>
        </w:rPr>
        <w:t>указать нужно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оммерческое предложение / договор / договор счет / счет на оплату</w:t>
      </w:r>
      <w:r>
        <w:rPr>
          <w:rFonts w:cs="Times New Roman" w:ascii="Times New Roman" w:hAnsi="Times New Roman"/>
        </w:rPr>
        <w:t>) на оказание метрологических услуг согласно (</w:t>
      </w:r>
      <w:r>
        <w:rPr>
          <w:rFonts w:cs="Times New Roman" w:ascii="Times New Roman" w:hAnsi="Times New Roman"/>
          <w:i/>
        </w:rPr>
        <w:t>указать нужно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я к заявке на оказание метрологических услуг, раннее предоставленного коммерческого предложения № __ от __.__.____г., заключенного договора № __ от __.__.___ г.</w:t>
      </w:r>
      <w:r>
        <w:rPr>
          <w:rFonts w:cs="Times New Roman" w:ascii="Times New Roman" w:hAnsi="Times New Roman"/>
        </w:rPr>
        <w:t xml:space="preserve">) в 20____ год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плату услуг (работ) гарантируем, корректность и полноту сведений в Приложении подтверждаем (при наличии Прилож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онтактное лицо для взаимодействия и организации работ со стороны заказчика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  <w:tab/>
        <w:tab/>
        <w:t>______________________________</w:t>
        <w:br/>
        <w:t xml:space="preserve">Телефон </w:t>
        <w:tab/>
        <w:t xml:space="preserve">______________________________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>_____________________________</w:t>
        <w:tab/>
        <w:t>_______________________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, подпись, ФИО руководителя организации или уполномоченного лиц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к заявке на оказание метрологических услуг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137"/>
      </w:tblGrid>
      <w:tr>
        <w:trPr>
          <w:trHeight w:val="487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заявителе (заказчике) метрологических услуг: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юридического лица</w:t>
            </w:r>
          </w:p>
        </w:tc>
        <w:tc>
          <w:tcPr>
            <w:tcW w:w="8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юридического лица (банковские реквизиты или карточка контрагента прилагаются к заявке)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владельце СИ: * заполняется при необходимости передачи сведений в ФИФ ОЕИ </w:t>
            </w:r>
          </w:p>
        </w:tc>
      </w:tr>
      <w:tr>
        <w:trPr>
          <w:trHeight w:val="340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заключенного договора (№, дата, при наличии, *для выставления счетов)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,  ИНН юридического лица – владельца СИ</w:t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казание метрологических услуг на 20 ____ год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       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134"/>
        <w:gridCol w:w="1276"/>
        <w:gridCol w:w="708"/>
        <w:gridCol w:w="1134"/>
        <w:gridCol w:w="1134"/>
        <w:gridCol w:w="993"/>
        <w:gridCol w:w="1275"/>
        <w:gridCol w:w="993"/>
        <w:gridCol w:w="1134"/>
        <w:gridCol w:w="1134"/>
        <w:gridCol w:w="1275"/>
      </w:tblGrid>
      <w:tr>
        <w:trPr>
          <w:trHeight w:val="6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Наименование, тип средств измерений (С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оборудования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среестра 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дификация 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Заводской (ие), серийный (ые), (инвентарный (ые)) номер (а)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щее 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зготовитель, год выпу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етрологические характерис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Объем поверки/ калибровки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Сфера применения СИ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Оформление результатов работ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Место проведения  работ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Обязательный вид работы, необходимость срочного выполнения работ, примечание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Класс точности, погреш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ределы, диапазон измер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    ________________________________________               ______________________________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исполнителя                                                     подпись                                                  Фамилия, иниц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исполнителя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– Наименование, тип (модификацию) для средств измерений необходимо указывать строго в соответствии с Государственным реестром средств измерений (Ссылка на сайт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s://fgis.gost.ru/fundmetrology/registry/4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 Для средств измерений на калибровку, а также другого оборудования наименование, тип и модификация указываются в соответствии с данными указанными в паспортах на СИ и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– Если отсутствует заводской, серийный номер и инвентарный номер следует указывать с пометкой «сер.» и «инв.» соответствен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– Для СИ указывается объем поверки/калибровки («в полном объеме», «для меньшего числа величин», «на меньшем числе поддиапазонов», «поверка отдельных измерительных каналов», «отдельных автономных блоков из состава СИ» с указанием конкретных величин/блоков/каналов). Для испытательного оборудования указывается необходимость аттестации конкретных характеристик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– Для СИ указывается в зависимости от потребности («рабочие СИ» или «в качестве эталона» с указанием разряда), также для рабочих СИ может быть указан № пункта ПП РФ №250 (при необходимо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 – Для СИ указывается в зависимости от потребности («в соответствии с методикой поверки и описанием типа» дополнительно «внесение сведений о результатах поверки в паспорт (формуляр)», «с нанесением знаков поверки», «с оформлением и выдачей свидетельства о поверке на бумажном носителе», «с оформлением и выдачей протокола поверки на бумажном носителе»). Для испытательного оборудования указывается необходимость проведения первичной или периодической аттестации. При необходимости указывается  в данной графе указывается любая другая информация связанная с оформлением результатов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 – В данной графе указывается место проведения работ, наименование филиала или подразделения ФБУ «Дальневосточный ЦСМ» в которое планируется сдавать оборудование для выполнения работ. (Пример заполнения «ДВ ЦСМ Владивосток», «Уссурийский филиал», «Находкинский филиал», «Камчатский филиал», «Магаданский филиал» и т.д., при необходимости выполнения работ на территории заказчика указывается «на территории заказчика», в случае если адрес не совпадает с юридическим указывается полный адрес места выполнения работ 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 – В данной графе указывается обязательный вид работы при необходимости («поверка» или «калибровка»), а также необходимость срочного выполнения работ «требуется срочное выполнение работ в срок __ раб. дней». При необходимости в данной графе указывается дополнительная информация по усмотрению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заполнении перечня просим указывать информацию максимально подробно в соответствии с рекомендациями в примечан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недостатке информации сроки рассмотрения заявки могут быть увеличены на время ее полу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ветственность за полноту и корректность указанных данных возлагается на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БУ «Дальневосточный ЦСМ» оставляет за собой право при отсутствии указания устанавливать вид работ самостоятельно, а также отказать заявителю в рассмотрении заявки при недостатке информации, необходимой для однозначной идентификации оборудования, вида и места осуществления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Для ускорения обработки заявки рекомендуем к скан-копии заявки также прилагать ее в редактируемом формате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is.gost.ru/fundmetrology/registry/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3:48:00Z</dcterms:created>
  <dc:creator>Priem3</dc:creator>
  <dc:description/>
  <cp:keywords/>
  <dc:language>en-US</dc:language>
  <cp:lastModifiedBy>SergeyProg</cp:lastModifiedBy>
  <cp:lastPrinted>2018-11-26T12:11:00Z</cp:lastPrinted>
  <dcterms:modified xsi:type="dcterms:W3CDTF">2025-10-02T23:48:00Z</dcterms:modified>
  <cp:revision>2</cp:revision>
  <dc:subject/>
  <dc:title/>
</cp:coreProperties>
</file>