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х.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от _________</w:t>
        <w:tab/>
        <w:tab/>
        <w:tab/>
        <w:t xml:space="preserve">                            Директору</w:t>
        <w:tab/>
        <w:tab/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ФБУ «Приморский     ЦС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Белкину Ю.П 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одтверждение регистрации КЛП и включения продукции </w:t>
        <w:br/>
        <w:t>в банк данных «Продукция России»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 наименование пред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аткое наименование пред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 ___________________________ КПП ___________________________  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ПО 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ч.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___________________________________ факс 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  сайт: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ь пред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должность                                                                    Ф.И.О.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т провести подтверждение  регистрации каталожного листа  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я продукции  в банк данных «Продукция Росс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992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ция, по которой выпускается продукция (ГОСТ, ГОСТ Р, СТО, ТУ)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означение   документа, наименование документа, регистрационный номер  КЛ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  _____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.И.О., 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едприятия</w:t>
        <w:tab/>
        <w:tab/>
        <w:t xml:space="preserve">___________________ </w:t>
        <w:tab/>
        <w:t xml:space="preserve"> </w:t>
        <w:tab/>
        <w:tab/>
        <w:t>Ф.И.О</w:t>
        <w:tab/>
        <w:tab/>
        <w:t xml:space="preserve">                                                       подпись                                   </w:t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3b6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3b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3b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3b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4:00Z</dcterms:created>
  <dc:creator>mech9</dc:creator>
  <dc:description/>
  <dc:language>en-US</dc:language>
  <cp:lastModifiedBy>mech9</cp:lastModifiedBy>
  <dcterms:modified xsi:type="dcterms:W3CDTF">2021-11-23T0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