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а фирменном бланке организаци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 № 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«____» 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веренность действительна по 31 декабря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300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и краткое наименование организации)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___________________________________________, </w:t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  <w:vertAlign w:val="superscript"/>
        </w:rPr>
        <w:t>(должность и Ф.И.О. руководителя организации)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действующего на основании ______________________________________, уполномочивает</w:t>
      </w:r>
    </w:p>
    <w:p>
      <w:pPr>
        <w:pStyle w:val="Normal"/>
        <w:spacing w:lineRule="exact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:</w:t>
      </w:r>
    </w:p>
    <w:p>
      <w:pPr>
        <w:pStyle w:val="Normal"/>
        <w:spacing w:lineRule="exact" w:line="3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и Ф.И.О. доверенного лица)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_______________________ в ФБУ «Приморский ЦСМ» по всем вопросам, </w:t>
      </w:r>
    </w:p>
    <w:p>
      <w:pPr>
        <w:pStyle w:val="Normal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наименование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касающимся предъявления на поверку средств измерений, принадлежащих организации, оформления и получения приборов и сопроводительных документов, связанных с поверкой средств измерений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анные паспорта: _____________________________________________________________</w:t>
      </w:r>
    </w:p>
    <w:p>
      <w:pPr>
        <w:pStyle w:val="Normal"/>
        <w:ind w:left="283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паспорта, дата выдачи, кем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стоящая доверенность выдана без права передоверия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дпись _________________   ____________________  удостоверяю.</w:t>
      </w:r>
    </w:p>
    <w:p>
      <w:pPr>
        <w:pStyle w:val="Normal"/>
        <w:ind w:left="70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 xml:space="preserve">(Ф.И.О. доверенного лица)  </w:t>
        <w:tab/>
        <w:t xml:space="preserve">           (подпись)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        __________________     _____________________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должность доверителя) </w:t>
        <w:tab/>
        <w:tab/>
        <w:tab/>
        <w:t xml:space="preserve">                (подпись)     </w:t>
        <w:tab/>
        <w:t xml:space="preserve">               (расшифровка подписи)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        __________________     _____________________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должность доверителя) </w:t>
        <w:tab/>
        <w:tab/>
        <w:tab/>
        <w:t xml:space="preserve">                (подпись)     </w:t>
        <w:tab/>
        <w:t xml:space="preserve">               (расшифровка подписи)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6:00Z</dcterms:created>
  <dc:creator/>
  <dc:description/>
  <cp:keywords/>
  <dc:language>en-US</dc:language>
  <cp:lastModifiedBy>Александр Сухомлинов</cp:lastModifiedBy>
  <dcterms:modified xsi:type="dcterms:W3CDTF">2018-11-27T10:48:00Z</dcterms:modified>
  <cp:revision>3</cp:revision>
  <dc:subject/>
  <dc:title>бланк доверенности</dc:title>
</cp:coreProperties>
</file>