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рядок проведения работ по оценке состояния измер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- подготовитель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ответственных за оценку состояния измерений в лаборатории организации, формирование перечня объектов и контролируемых в них показателей (область деятельности) лаборатории, заполнение фор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а метрологического обеспечения лаборато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етрологического обеспечения лаборатории содержи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нормативных документов, регламентирующих требования к выполняемым в лаборатории видам работ, испытуемым (анализируемым) объектам, измеряемым (контролируемым) параметрам этих объек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применяемых в лаборатории эталонах, средствах измерений (СИ) и их метрологическому подтверждению (поверке, калибровке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применяемом испытательном оборудовании (ИО) и его аттес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применяемом вспомогательном оборудован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ность лаборатории требуемыми стандартными образц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НД на методики (методы) измерений и методы испытаний (в т.ч. национальные и межгосударственные стандарты), данные о применяемых методиках (методах) измерений и методах испыт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составе и квалификации кадров, включая действующие документы о повышении квал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наличии и состоянии лабораторных помещ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химических реактивов (при наличии), с указанием даты их изготовления, срока годности и квал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актуализированной и учтенной нормативной документации, необходимой для функционирования лаборатории в заявленной области деятельности, в том числе документов, регламентирующих процедуры отбора и хранения проб (образцов для испытани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Рекомендуется при подготовке к проведению работ по оценке состояния измерений провести внеочередну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ализ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а нормативной документации лабора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 -  изучени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пертизы представленных заявителем документов и сведений о деятельности лаборатории, в том числе с точки зрения достаточности представленной информации, в части соответствия требованиям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-  обследование лаборатории по месту осущест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редставленной в формах паспорта метрологического обеспечения лаборатории информации фактическому состоянию дел в лаборатории по месту производственной деятельности с учетом предъявляемых законодательством Российской Федерации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этап - оформление результатов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Акта оценки состояния измерений в лаборатории, содержащего вывод о соответствии или несоответствии условий для выполнения измерений в заявленной области деятельност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аключения, подтверждающего наличие в лаборатории условий для выполнения измерений в заявленной области деятельности применительно к конкретным объектам измерений (при положительных выводах Акта оценки состояния измерений в лаборатори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csm.ru/images/CSM_DOCS/OCHENKA2020/metrpasportlab.doc" TargetMode="External"/><Relationship Id="rId3" Type="http://schemas.openxmlformats.org/officeDocument/2006/relationships/hyperlink" Target="http://primcsm.ru/images/CSM_DOCS/OCHENKA2020/metrpasportlab.doc" TargetMode="External"/><Relationship Id="rId4" Type="http://schemas.openxmlformats.org/officeDocument/2006/relationships/hyperlink" Target="http://primcsm.ru/novyie-postupleniya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52:00Z</dcterms:created>
  <dc:creator>mech9</dc:creator>
  <dc:description/>
  <cp:keywords/>
  <dc:language>en-US</dc:language>
  <cp:lastModifiedBy>it3</cp:lastModifiedBy>
  <dcterms:modified xsi:type="dcterms:W3CDTF">2020-02-13T00:07:00Z</dcterms:modified>
  <cp:revision>3</cp:revision>
  <dc:subject/>
  <dc:title/>
</cp:coreProperties>
</file>