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single" w:sz="4" w:space="1" w:color="000000"/>
        </w:pBdr>
        <w:suppressAutoHyphens w:val="true"/>
        <w:spacing w:before="0" w:after="0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suppressAutoHyphens w:val="true"/>
        <w:spacing w:before="0" w:after="0"/>
        <w:jc w:val="center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предприятия (руководителя структурного подразделения)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ФИО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А С П О Р Т № П С 1. ХХХ-Х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ческого обеспечения</w:t>
      </w:r>
    </w:p>
    <w:p>
      <w:pPr>
        <w:pStyle w:val="Normal"/>
        <w:spacing w:before="0" w:after="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лаборатор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 г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170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ЫЕ ДАННЫЕО ЛАБОРАТОР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лаборато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рес лаборато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лефон____________ факс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И.О. руководителя лаборато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, в структуру которой входит лаборатор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она не является юридическим лицом), юридический и фактический адре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.И.О. руководителя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леф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номер Заключения о состоянии измерений, срок его действия (при налич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Д на объекты, методики измерений и методы испытаний, применяемые в лабора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1733"/>
        <w:gridCol w:w="3040"/>
        <w:gridCol w:w="3119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пределяемых (измеряемых) характеристик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708" w:top="11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меняемых средств измер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977"/>
        <w:gridCol w:w="1701"/>
        <w:gridCol w:w="1701"/>
        <w:gridCol w:w="1559"/>
        <w:gridCol w:w="1843"/>
        <w:gridCol w:w="1559"/>
        <w:gridCol w:w="851"/>
      </w:tblGrid>
      <w:tr>
        <w:trPr>
          <w:tblHeader w:val="true"/>
          <w:trHeight w:val="1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пределяемых (измеряемых) характерист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И, тип (марка), регистрационный номер типа СИ, заводской номер, 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, инвентарный 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о поверке (сертификат калибровки) СИ, номер, дата, срок действ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осуществляющая поверку (калибров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0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точности, погреш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графе 2 и 3  указывают порядковые номера объектов испытаний (измерений) и определяемых характеристик по форме 1 па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организация  аккредитована на право поверки (калибровки), в графе 10 указывают номер записи в реестре аккредитованных лиц, или регистрационный номер в Российской системе калибров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меняемого испытательного 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92"/>
        <w:gridCol w:w="3402"/>
        <w:gridCol w:w="3686"/>
        <w:gridCol w:w="1417"/>
        <w:gridCol w:w="1985"/>
        <w:gridCol w:w="1701"/>
      </w:tblGrid>
      <w:tr>
        <w:trPr>
          <w:tblHeader w:val="true"/>
          <w:trHeight w:val="3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пределяемых (измеряемых) характери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пытательного оборудования (ИО), тип (марка), заводской, инвентарный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, которые могут повлиять на результаты испыт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 и</w:t>
            </w:r>
          </w:p>
          <w:p>
            <w:pPr>
              <w:pStyle w:val="Normal"/>
              <w:spacing w:lineRule="auto" w:line="240" w:before="0" w:after="0"/>
              <w:ind w:left="-107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документа об аттестации ИО, 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графе 2 и 3  указывают порядковые номера объектов испытаний (измерений) и определяемых характеристик по форме 1 паспор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фе 8 указывают сокращенное наименование организации, проводящей аттестацию ИО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7" w:firstLine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Normal"/>
        <w:spacing w:before="0" w:after="0"/>
        <w:ind w:right="27" w:first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спомогательном оборудовании</w:t>
      </w:r>
    </w:p>
    <w:p>
      <w:pPr>
        <w:pStyle w:val="Normal"/>
        <w:ind w:right="27" w:firstLine="10"/>
        <w:jc w:val="center"/>
        <w:rPr/>
      </w:pPr>
      <w:r>
        <w:rPr/>
        <w:t>по состоянию на «____» __________ 20__ г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577"/>
        <w:gridCol w:w="25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тип (модель), изготов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хнического обслуживания (при установлении в ЭД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7" w:firstLine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  <w:r>
        <w:br w:type="page"/>
      </w:r>
    </w:p>
    <w:p>
      <w:pPr>
        <w:pStyle w:val="Normal"/>
        <w:ind w:right="27" w:firstLine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6</w:t>
      </w:r>
    </w:p>
    <w:p>
      <w:pPr>
        <w:pStyle w:val="Normal"/>
        <w:spacing w:before="0" w:after="0"/>
        <w:ind w:right="27" w:first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меняемых стандартных образц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709"/>
        <w:gridCol w:w="1275"/>
        <w:gridCol w:w="1276"/>
        <w:gridCol w:w="1276"/>
        <w:gridCol w:w="992"/>
        <w:gridCol w:w="1418"/>
        <w:gridCol w:w="708"/>
        <w:gridCol w:w="56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тип, номер и категория СО (ГСО, ОСО, СО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(изготовитель) С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(градуировка, контроль точности и др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Д на порядок и условия приме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годности экземпляра 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аттестова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80" w:gutter="0" w:header="708" w:top="11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методик (методов) измер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701"/>
        <w:gridCol w:w="1276"/>
        <w:gridCol w:w="1842"/>
        <w:gridCol w:w="2127"/>
        <w:gridCol w:w="255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и наименование документа, регламентирующего методику измерений, дата утверждения и информация о разработч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аттестации методики, применяемой в сфере ГРОЕИ (дата,  № Свидетельства об аттестации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в ФИФОЕИ) и внедрении в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валидации методики, применяемой вне сферы ГРОЕИ и внедрении в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емая 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измерений по метод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точности методик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руктура погрешности или неопределенности измер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о соответствии  применения методики ее целевому назначению 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государственной системы  О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квалификация персон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694"/>
        <w:gridCol w:w="3118"/>
        <w:gridCol w:w="1276"/>
        <w:gridCol w:w="2268"/>
        <w:gridCol w:w="1701"/>
        <w:gridCol w:w="1559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й соста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ое заведение, год окончания, специальность 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работы по профилю выполняем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овышения квалификации (учебное заведение,  период обучения, наименование образовательной программы, регистрационный номер докумен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жностной инструкции (дата утверж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ащенности лаборатории химическими реактивами</w:t>
      </w:r>
    </w:p>
    <w:p>
      <w:pPr>
        <w:pStyle w:val="Normal"/>
        <w:jc w:val="center"/>
        <w:rPr/>
      </w:pPr>
      <w:r>
        <w:rPr/>
        <w:t>по состоянию на «____» __________ 20_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2948"/>
        <w:gridCol w:w="1134"/>
        <w:gridCol w:w="1559"/>
        <w:gridCol w:w="156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имического реа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, 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рол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709" w:top="11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ой документации, необходимой для функционирования лаборатории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нормативной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2693"/>
        <w:gridCol w:w="2126"/>
        <w:gridCol w:w="1985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окумента (номер официальной копии 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НД, ограничение срок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кту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фе 8 при необходимости указывают область применения НД (Применительно к выполняемым измерениям)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1</w:t>
      </w:r>
    </w:p>
    <w:p>
      <w:pPr>
        <w:pStyle w:val="Heading4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ояние основных лабораторных помещ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__</w:t>
      </w:r>
      <w:r>
        <w:rPr/>
        <w:t xml:space="preserve"> г.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984"/>
        <w:gridCol w:w="1418"/>
        <w:gridCol w:w="2693"/>
        <w:gridCol w:w="2268"/>
        <w:gridCol w:w="1559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в том числе виды проводимых испытаний, для приемки и хранения образц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или приспособл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ечень контролируемых параметров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оборудования (вентиляции, защиты от излучений, помех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средств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12*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НД на объекты и методики количественного химического анализа (КХ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____» 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000"/>
        <w:gridCol w:w="708"/>
        <w:gridCol w:w="985"/>
        <w:gridCol w:w="851"/>
        <w:gridCol w:w="567"/>
        <w:gridCol w:w="992"/>
        <w:gridCol w:w="709"/>
        <w:gridCol w:w="708"/>
        <w:gridCol w:w="851"/>
        <w:gridCol w:w="850"/>
        <w:gridCol w:w="851"/>
        <w:gridCol w:w="850"/>
        <w:gridCol w:w="851"/>
        <w:gridCol w:w="99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ь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погрешност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на методи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(к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ы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точности (при вероятности 0,95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торяем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оспроизводим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 образ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ополнительная форма, заполняется только для лабораторий экологического контроля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С 1.ХХХ-Х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8:00Z</dcterms:created>
  <dc:creator>Admin</dc:creator>
  <dc:description/>
  <cp:keywords/>
  <dc:language>en-US</dc:language>
  <cp:lastModifiedBy>info8</cp:lastModifiedBy>
  <cp:lastPrinted>2022-06-14T13:48:00Z</cp:lastPrinted>
  <dcterms:modified xsi:type="dcterms:W3CDTF">2022-06-14T23:59:00Z</dcterms:modified>
  <cp:revision>10</cp:revision>
  <dc:subject/>
  <dc:title/>
</cp:coreProperties>
</file>