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center"/>
        <w:rPr/>
      </w:pPr>
      <w:r>
        <w:rPr/>
        <w:t xml:space="preserve">У Т В Е Р Ж Д Е Н    </w:t>
      </w:r>
    </w:p>
    <w:p>
      <w:pPr>
        <w:pStyle w:val="Normal"/>
        <w:jc w:val="right"/>
        <w:rPr/>
      </w:pPr>
      <w:r>
        <w:rPr/>
        <w:t>Приказом ФБУ «Приморский ЦСМ»</w:t>
      </w:r>
    </w:p>
    <w:p>
      <w:pPr>
        <w:pStyle w:val="Normal"/>
        <w:ind w:left="9912" w:firstLine="708"/>
        <w:rPr/>
      </w:pPr>
      <w:r>
        <w:rPr/>
        <w:t xml:space="preserve">   </w:t>
      </w:r>
      <w:r>
        <w:rPr/>
        <w:t>от 16.02.2021 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 Л А Н </w:t>
      </w:r>
    </w:p>
    <w:p>
      <w:pPr>
        <w:pStyle w:val="Normal"/>
        <w:jc w:val="center"/>
        <w:rPr/>
      </w:pPr>
      <w:r>
        <w:rPr/>
        <w:t xml:space="preserve">Противодействия коррупции Федерального бюджетного учреждении </w:t>
      </w:r>
    </w:p>
    <w:p>
      <w:pPr>
        <w:pStyle w:val="Normal"/>
        <w:jc w:val="center"/>
        <w:rPr/>
      </w:pPr>
      <w:r>
        <w:rPr/>
        <w:t>«Государственный региональный центр стандартизации, метрологии и испытаний в Приморском крае» на 2021-2023 годы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72"/>
        <w:gridCol w:w="2340"/>
        <w:gridCol w:w="1616"/>
        <w:gridCol w:w="57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выполнени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Повышение эффективности механизмов урегулирования конфликта интересов, обеспечение соблюдения работниками антикоррупционной политики, требований о предотвращении или урегулировании конфликта интересов, требований к этике и служебному поведению в связи с исполнением ил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функционирования </w:t>
            </w:r>
            <w:r>
              <w:rPr>
                <w:sz w:val="22"/>
                <w:szCs w:val="22"/>
              </w:rPr>
              <w:t xml:space="preserve">Комиссии по соблюдению </w:t>
            </w:r>
            <w:r>
              <w:rPr>
                <w:sz w:val="22"/>
              </w:rPr>
              <w:t xml:space="preserve">работниками </w:t>
            </w:r>
            <w:r>
              <w:rPr>
                <w:sz w:val="22"/>
                <w:szCs w:val="22"/>
              </w:rPr>
              <w:t>ограничений, требований и урегулирования конфликта интерес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ФБУ «Приморский ЦС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соблюдения работниками ограничений и требований о предотвращении или урегулировании конфликта интересов, требований к служебному поведению установленных законодательством Российской Федерации о противодействии коррупции, а также осуществлении мер по предупреждению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проведения в порядке, предусмотренном нормативными правовыми актами Российской Федерации, комплекса организационных, разъяснительных и иных мер, а также проверок по случаям</w:t>
            </w:r>
            <w:r>
              <w:rPr>
                <w:sz w:val="22"/>
                <w:szCs w:val="22"/>
              </w:rPr>
              <w:t xml:space="preserve"> нарушения работниками ограничений, требований и неисполнения </w:t>
            </w:r>
            <w:r>
              <w:rPr>
                <w:sz w:val="22"/>
              </w:rPr>
              <w:t>обязанностей, установленных в целях  противодействия корруп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ФБУ «Приморский ЦС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кращение фактов несоблюдения работниками ограничений и неисполнения  обязанностей, установленных в целях противодействия коррупции, а также принятие своевременных и действенных мер к нарушител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проведения в порядке, предусмотренном нормативными правовыми актами Российской Федерации, проверок нарушения ограничений, касающихся получения подарков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ФБУ «Приморский ЦС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блюдение  работниками законодательства Российской Федерации, регулирующего особенности получения и сдачи подарков, а также применение соответствующих мер юридической ответственности к нарушителя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доведения до работников актуальных положений законодательства Российской Федерации в сфере противодействия корруп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ФБУ «Приморский ЦС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оевременное доведение до работников положений законодательства Российской Федерации о противодействии коррупции путем размещения соответствующей информации на официальном сайте, а также направления информации в письменном виде для ознаком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прохождения повышения квалификации работниками, ответственными за профилактику коррупционных и иных правонаруш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ФБУ «Приморский ЦС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ышение эффективности и качества работы работников, ответственных за профилактику коррупционных и иных правонарушений.</w:t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Взаимодействие с институтами гражданского общества и гражданами, а такж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здание эффективной системы обратной связи, обеспечение доступности информации о деятельности ФБУ «Приморский ЦС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1.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эффективной работы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ФБУ «Приморский ЦСМ», юрисконсульт, секретарь руководит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тивное реагирование на поступившую информацию и принятие мер по снижению коррупционных рис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еспечение эффективного взаимодействия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ФБУ «Приморский ЦСМ», и придании гласности фактов корруп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ство ФБУ «Приморский ЦСМ», отдел аккредитации и информ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публичности и открытости деятельности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Мероприятия, направленные на противодействие коррупции с учетом специфики деятельности ФБУ «Приморский ЦС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я по выполнению ФБУ «Приморский ЦСМ» в рамках установленной компетенции отдельных положений, предусмотренных Указами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 - 2011 годы», от 1 апреля 2016 г. № 147 «О Национальном плане противодействия коррупции на 2016 - 2017 годы» и от 29 июня 2018 г. № 378 «О Национальном плане противодействия коррупции на 2018 - 2020 год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</w:rPr>
              <w:t>Руководство ФБ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сполнение законодательства по противодействию коррупции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14:00Z</dcterms:created>
  <dc:creator>Moiseev</dc:creator>
  <dc:description/>
  <cp:keywords/>
  <dc:language>en-US</dc:language>
  <cp:lastModifiedBy>lawer</cp:lastModifiedBy>
  <cp:lastPrinted>2021-03-15T15:49:00Z</cp:lastPrinted>
  <dcterms:modified xsi:type="dcterms:W3CDTF">2021-03-15T05:49:00Z</dcterms:modified>
  <cp:revision>4</cp:revision>
  <dc:subject/>
  <dc:title>У Т В Е Р Ж Д Е Н</dc:title>
</cp:coreProperties>
</file>