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60" w:firstLine="2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    приказу            ФБУ  «Государственный региональный центр стандартизации, метрологии и испытаний в Приморском крае»</w:t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4.05.2019 г. №    82     -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ыявлении и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БУ «Государственный региональный центр стандарт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рологии и испытаний в Приморском кра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е интересов ФБУ «Государственный региональный центр стандартизации, метрологии и испытаний в Приморском крае» (далее – Центр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Центра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е интересов устанавливает порядок выявления и урегулирования конфликтов интересов, возникающих у работников Центра в ходе выполнения ими должностных обязанностей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  <w:bookmarkStart w:id="0" w:name="dst1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настоящем пункте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РУГ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Действие настоящего положения распространяется на всех работников Центра вне зависимости от уровня занимаемой ими должности и на физические лица, сотрудничающие с Центром на основе гражданско-правовых договоров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ОСНОВНЫЕ ПРИНЦИ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ой задачей деятельности Центра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основу работы по управлению конфликтом интересов в Центре положены следующие 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ссмотрение и оценка репутационных рисков для Центра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баланса интересов Центра и работника при урегулировании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Цент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УВЕДОМЛЕНИЯ О ВОЗНИКНОВЕНИИ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обязаны уведомлять  обо  всех случаях возникновения личной заинтересованности,  которая 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должностных обязанностей, а также обо всех случаях обращения к ним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Уведомление о  возникновении  личной   заинтересованности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а также об обращении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Уведомление), осуществляется в письменном виде в  произвольной  форме  или  по рекомендуемому образцу согласно приложению 1 к настоящему Положению. Может быть допустимым первоначальное уведомление в устной форме с последующей фиксацией в письменном в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Уведомление составляется на имя директора ФБУ «Приморский ЦСМ». Ответственным за прием уведомлений является секретарь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работниками ограничений, требований и урегулирова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Уведомление  представляется работником незамедлительно - не позднее рабочего дня, следующего за днем  возникновения  личной   заинтересованности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а также  обращения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отсутствия  работника  на   рабочем   месте   по уважительной причине (болезнь, служебная командировка, отпуск), а также в иных случаях, когда работник не может  своевременно уведомить  в   письменном   виде   о   возникновении    личной заинтересованности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 xml:space="preserve">  при исполнении должностных обязанностей, а также об обращении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работник   обязан   предварительно    проинформировать непосредственного начальника либо директора (заместителя директора) ФБУ «Приморский ЦСМ», а по возобновлении  исполнения  должностных  обязанностей  при  первой  появившейся  возможности  - подать письменное уведомление, в соответствии с пунктом 4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Уведомлени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, отчество работодателя, на имя которого направляется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амилия, имя, отчество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обстоятельств возникновения личной заинтересованности при исполнении должностных обязанностей, которая приводит или может привести к конфликту интересов либо </w:t>
      </w:r>
      <w:r>
        <w:rPr>
          <w:rFonts w:cs="Times New Roman" w:ascii="Times New Roman" w:hAnsi="Times New Roman"/>
          <w:sz w:val="24"/>
          <w:szCs w:val="24"/>
        </w:rPr>
        <w:t>обращения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должностных обязанностей, на исполнение которых может негативно повлиять либо негативно влияет личная заинтересованность либо к каким нарушениям должностных обязанностей склоня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, которые работник считает необходимым указать, в том числе предлагаемые меры по урегулированию конфликта интересов, а также какие действия необходимо предпри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Уведомлению   прилагаются   все    имеющиеся    материалы, подтверждающие  возникновение  личной  заинтересованности, 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должностных обязанностей, а также обращение 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тветственный за прием уведомлений обеспечивает прием, регистрацию и учет поступивших уведомлений, конфиденциальность и сохранность данных, полученных от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Уведомление в день поступления регистрируется в журнале регистрации уведомлений о фактах возникновени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а также обо всех случаях обращения к ним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журнал) (приложение N 2 к настоящему Порядку), который хранится в защищенном от несанкционированного доступа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Журнал должен быть прошит и заверен подписью директора ФБУ «Приморский ЦСМ» и печатью ФБУ «Приморский ЦСМ», листы пронуме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Копия уведомления с отметкой о регистрации выдается работнику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Зарегистрированное уведомление в тот же день передается на рассмотрение председателю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работниками ограничений, требований и урегулирова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УРЕГУЛИРОВАНИЯ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Центр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</w:t>
      </w:r>
      <w:r>
        <w:rPr>
          <w:rFonts w:cs="Times New Roman" w:ascii="Times New Roman" w:hAnsi="Times New Roman"/>
          <w:sz w:val="24"/>
          <w:szCs w:val="24"/>
        </w:rPr>
        <w:t>по соблюдению работниками ограничений, требований и урегулирова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оценки серьезности возникающих для Центра рисков и выбора наиболее подходящей формы урегулирования конфликта интересов. В итоге этой работы комиссия </w:t>
      </w:r>
      <w:r>
        <w:rPr>
          <w:rFonts w:cs="Times New Roman" w:ascii="Times New Roman" w:hAnsi="Times New Roman"/>
          <w:sz w:val="24"/>
          <w:szCs w:val="24"/>
        </w:rPr>
        <w:t>по соблюдению работниками ограничений, требований и урегулирова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далее – комиссия)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Центр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ранение работника от исполнения должностных обязанностей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контроля за исполнением работником должностных обязанностей в конфлик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изучение решений и действий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еденный перечень способов разрешения конфликта интересов не является исчерпывающим. В каждом конкретном случае по договоренности Центра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При урегулировании  конфликта интересов комиссией должны быть установлены причины, способствовавшие появлению данного конфли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уководством Центра должны быть приняты корректирующие и предупреждающие меры, исключающие в дальнейшем повторения подобно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МПЛЕКС МЕР, НАПРАВЛЕННЫХ НА ПРЕДОТВРАЩЕНИЕ И ВЫЯВЛЕ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целях предотвращения и выявления конфликта интересов Цент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при приеме на работу ознакомление каждого работника с настоящим Положением, а также законодательными, в том числе  локальными, нормативными актам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егулярную разъяснительную работу, направленную на доведение до работников Центра содержание настоящего Положения, а также законодательными, в том числе  локальными, нормативными актами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и поддерживает организационную структуру, которая четко разграничивает сферы ответственности и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должностные обязанности работников таким образом, чтобы исключить конфликт интересов и условия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запрет на передачу информации, которая составляет служебную и коммерческ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оведение внутреннего ауд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РОВЕДЕНИЕ ВНУТРЕННЕГО АУДИ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ведение внутреннего аудита за соблюдением работниками  Центра требований настоящего Положения, а также Антикоррупционной политики Центра возлагается на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оведение внутреннего аудит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Центра, в которых возникновение конфликта интересов и  коррупционных правонарушений наиболее вероя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требовать предоставления работниками Центра объяснений в письменной форме по вопросам, возникающим в ходе выполнения ими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доступа ко всем документам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верок по фактам нарушений работниками требований настоящего Положения, а также Антикоррупционной политики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конфиденциальности получ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е уведомление директора Центра о выявленных  фактах конфликта интересов (вероятности его наступления) и результатах проведенных в связи с этим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, направленные на обеспечение контроля за соблюдением настоящего Положения а также Антикоррупционной политик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ОБЯЗАННОСТИ РАБОТНИК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деловым вопросам и выполнении своих должностных обязанностей руководствоваться интересами Центра  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ответственность за своевременное выявление конфликта своих личных интересов и интересов Центра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Inden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к Положению о выявлении и </w:t>
      </w:r>
    </w:p>
    <w:p>
      <w:pPr>
        <w:pStyle w:val="TextBodyInden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урегулировании конфликта интерес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Кому (Должность, ФИО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>От кого  (Должность, ФИО)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280"/>
        <w:ind w:left="360" w:hanging="0"/>
        <w:jc w:val="center"/>
        <w:textAlignment w:val="baseline"/>
        <w:rPr>
          <w:rStyle w:val="StrongEmphasis"/>
          <w:rFonts w:ascii="Times New Roman" w:hAnsi="Times New Roman" w:cs="Times New Roman"/>
          <w:color w:val="222222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222222"/>
          <w:sz w:val="20"/>
          <w:szCs w:val="20"/>
        </w:rPr>
        <w:t>УВЕДОМЛЕНИЕ</w:t>
      </w:r>
    </w:p>
    <w:p>
      <w:pPr>
        <w:pStyle w:val="Normal"/>
        <w:spacing w:before="0" w:after="0"/>
        <w:ind w:left="357" w:hanging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222222"/>
          <w:sz w:val="20"/>
          <w:szCs w:val="20"/>
        </w:rPr>
        <w:t>о факте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исполнении должностных обязанностей, а также обо всех случаях обращения к ним лиц, в целях склонения к совершению коррупционных и иных правонарушен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before="0" w:after="0"/>
        <w:ind w:left="357" w:hanging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357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Сообщаю, что: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(описание обстоятельств возникновения личной заинтересованности    при исполнении должностных обязанностей, которая приводит или может   привести к конфликту интересов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исполнении должностных обязанностей, а также обо всех случаях обращения к ним лиц, в целях склонения к совершению коррупционных и иных правонарушений</w:t>
      </w:r>
      <w:r>
        <w:rPr>
          <w:rFonts w:cs="Times New Roman" w:ascii="Times New Roman" w:hAnsi="Times New Roman"/>
          <w:color w:val="222222"/>
          <w:sz w:val="16"/>
          <w:szCs w:val="16"/>
        </w:rPr>
        <w:t>)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(описание должностных обязанностей, на исполнение которых может негативно   повлиять либо негативно влияет личная заинтересованнос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либо к каким нарушениям должностных обязанностей склоняют</w:t>
      </w:r>
      <w:r>
        <w:rPr>
          <w:rFonts w:cs="Times New Roman" w:ascii="Times New Roman" w:hAnsi="Times New Roman"/>
          <w:color w:val="222222"/>
          <w:sz w:val="16"/>
          <w:szCs w:val="16"/>
        </w:rPr>
        <w:t>)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                        </w:t>
      </w: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(дополнительные сведения)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(подпись, дата)       (фамилия и инициалы работника)</w:t>
      </w:r>
    </w:p>
    <w:p>
      <w:pPr>
        <w:pStyle w:val="Normal"/>
        <w:spacing w:before="0" w:after="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 </w:t>
      </w:r>
    </w:p>
    <w:p>
      <w:pPr>
        <w:pStyle w:val="Style16"/>
        <w:spacing w:before="0" w:after="0"/>
        <w:ind w:left="357" w:hanging="0"/>
        <w:jc w:val="right"/>
        <w:rPr/>
      </w:pPr>
      <w:r>
        <w:rPr/>
        <w:t> </w:t>
      </w:r>
    </w:p>
    <w:p>
      <w:pPr>
        <w:pStyle w:val="Normal"/>
        <w:spacing w:before="0" w:after="0"/>
        <w:ind w:left="357" w:hanging="0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Зарегистрировано "__" __________ 20__ г. № __________</w:t>
      </w:r>
    </w:p>
    <w:p>
      <w:pPr>
        <w:pStyle w:val="Style16"/>
        <w:jc w:val="right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 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TextBodyInden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к Положению о выявлении и </w:t>
      </w:r>
    </w:p>
    <w:p>
      <w:pPr>
        <w:pStyle w:val="TextBodyIndent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урегулировании конфликта интересов</w:t>
      </w:r>
    </w:p>
    <w:p>
      <w:pPr>
        <w:pStyle w:val="Style16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ind w:left="360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</w:rPr>
        <w:t>ЖУРНАЛ</w:t>
      </w:r>
    </w:p>
    <w:p>
      <w:pPr>
        <w:pStyle w:val="Style16"/>
        <w:spacing w:before="0" w:after="0"/>
        <w:ind w:left="360" w:hanging="0"/>
        <w:jc w:val="center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регистрации уведомлений о фактах возникновения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 а также обо всех случаях обращения к ним лиц, в целях склонения к совершению коррупционных и иных правонарушений</w:t>
      </w:r>
    </w:p>
    <w:p>
      <w:pPr>
        <w:pStyle w:val="Style16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360" w:hanging="0"/>
        <w:rPr/>
      </w:pPr>
      <w:r>
        <w:rPr/>
        <w:t>Начат "__" __________ 20__ г.</w:t>
      </w:r>
    </w:p>
    <w:p>
      <w:pPr>
        <w:pStyle w:val="Style16"/>
        <w:spacing w:before="0" w:after="0"/>
        <w:ind w:left="360" w:hanging="0"/>
        <w:rPr/>
      </w:pPr>
      <w:r>
        <w:rPr/>
        <w:t>Окончен "__" __________ 20__ г.</w:t>
      </w:r>
    </w:p>
    <w:p>
      <w:pPr>
        <w:pStyle w:val="Style16"/>
        <w:spacing w:before="0" w:after="0"/>
        <w:ind w:left="360" w:hanging="0"/>
        <w:rPr/>
      </w:pPr>
      <w:r>
        <w:rPr/>
        <w:t>На "__" листах</w:t>
      </w:r>
    </w:p>
    <w:p>
      <w:pPr>
        <w:pStyle w:val="Style16"/>
        <w:spacing w:before="0" w:after="0"/>
        <w:ind w:left="360" w:hanging="0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268"/>
        <w:gridCol w:w="2658"/>
        <w:gridCol w:w="184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№ </w:t>
            </w:r>
            <w:r>
              <w:rPr>
                <w:rStyle w:val="StrongEmphasis"/>
                <w:b w:val="false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-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Номер и 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.И.О., должность подавшем уведом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Ф.И.О. принявшего уведомл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6480" w:hanging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6:00Z</dcterms:created>
  <dc:creator>office</dc:creator>
  <dc:description/>
  <dc:language>en-US</dc:language>
  <cp:lastModifiedBy>it3</cp:lastModifiedBy>
  <cp:lastPrinted>2019-10-09T15:08:00Z</cp:lastPrinted>
  <dcterms:modified xsi:type="dcterms:W3CDTF">2019-10-10T04:06:00Z</dcterms:modified>
  <cp:revision>2</cp:revision>
  <dc:subject/>
  <dc:title/>
</cp:coreProperties>
</file>