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0"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AutoShape 21"/>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AutoShape 2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6b9b8"/>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e6b9b8"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AutoShape 2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6b9b8"/>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e6b9b8"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 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AutoShape 15"/>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AutoShape 24"/>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AutoShape 16"/>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43:00Z</dcterms:created>
  <dc:creator>Ivanova</dc:creator>
  <dc:description/>
  <dc:language>en-US</dc:language>
  <cp:lastModifiedBy>Александр Сухомлинов</cp:lastModifiedBy>
  <cp:lastPrinted>2016-07-13T22:06:00Z</cp:lastPrinted>
  <dcterms:modified xsi:type="dcterms:W3CDTF">2019-02-05T01:43:00Z</dcterms:modified>
  <cp:revision>2</cp:revision>
  <dc:subject/>
  <dc:title/>
</cp:coreProperties>
</file>