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нформационная памятка об уголовной ответственности за получение и дачу взятки и мерах административной ответственности за незаконное вознаграждение</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ложившейся практики в Российской Федерации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Так, в частности, Федеральным законом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и следует отметить,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lineRule="auto" w:line="240" w:before="280" w:after="28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ЛС УМВД России по Брянской обла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42:00Z</dcterms:created>
  <dc:creator>Yurist</dc:creator>
  <dc:description/>
  <dc:language>en-US</dc:language>
  <cp:lastModifiedBy>Александр Сухомлинов</cp:lastModifiedBy>
  <dcterms:modified xsi:type="dcterms:W3CDTF">2019-02-05T01:42:00Z</dcterms:modified>
  <cp:revision>3</cp:revision>
  <dc:subject/>
  <dc:title/>
</cp:coreProperties>
</file>