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5 декабря 2008 года</w:t>
            </w:r>
          </w:p>
        </w:tc>
        <w:tc>
          <w:tcPr>
            <w:tcW w:w="4677"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3"/>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3">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2">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3">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4">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5">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6">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7">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2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8">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9">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10">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1">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12">
        <w:r>
          <w:rPr>
            <w:rStyle w:val="InternetLink"/>
            <w:color w:val="0000FF"/>
          </w:rPr>
          <w:t>N 329-ФЗ</w:t>
        </w:r>
      </w:hyperlink>
      <w:r>
        <w:rPr/>
        <w:t xml:space="preserve">, от 03.12.2012 </w:t>
      </w:r>
      <w:hyperlink r:id="rId13">
        <w:r>
          <w:rPr>
            <w:rStyle w:val="InternetLink"/>
            <w:color w:val="0000FF"/>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14">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15">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16">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9"/>
      <w:bookmarkEnd w:id="1"/>
      <w:r>
        <w:rPr/>
        <w:t xml:space="preserve">1. В случаях, предусмотренных Федеральным </w:t>
      </w:r>
      <w:hyperlink r:id="rId1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18">
        <w:r>
          <w:rPr>
            <w:rStyle w:val="InternetLink"/>
            <w:color w:val="0000FF"/>
          </w:rPr>
          <w:t>закона</w:t>
        </w:r>
      </w:hyperlink>
      <w:r>
        <w:rPr/>
        <w:t xml:space="preserve"> от 03.04.2017 N 64-ФЗ)</w:t>
      </w:r>
    </w:p>
    <w:p>
      <w:pPr>
        <w:pStyle w:val="ConsPlusNormal"/>
        <w:spacing w:before="220" w:after="0"/>
        <w:ind w:firstLine="540"/>
        <w:jc w:val="both"/>
        <w:rPr/>
      </w:pPr>
      <w:bookmarkStart w:id="2" w:name="P131"/>
      <w:bookmarkEnd w:id="2"/>
      <w:r>
        <w:rPr/>
        <w:t>1) лицам, замещающим (занимающим):</w:t>
      </w:r>
    </w:p>
    <w:p>
      <w:pPr>
        <w:pStyle w:val="ConsPlusNormal"/>
        <w:spacing w:before="220" w:after="0"/>
        <w:ind w:firstLine="540"/>
        <w:jc w:val="both"/>
        <w:rPr/>
      </w:pPr>
      <w:bookmarkStart w:id="3" w:name="P132"/>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19">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40"/>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20">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21">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22">
        <w:r>
          <w:rPr>
            <w:rStyle w:val="InternetLink"/>
            <w:color w:val="0000FF"/>
          </w:rPr>
          <w:t>законом</w:t>
        </w:r>
      </w:hyperlink>
      <w:r>
        <w:rPr/>
        <w:t xml:space="preserve"> от 22.12.2014 N 431-ФЗ; в ред. Федерального </w:t>
      </w:r>
      <w:hyperlink r:id="rId23">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44"/>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24">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2) супругам и несовершеннолетним детям лиц, указанных в </w:t>
      </w:r>
      <w:hyperlink w:anchor="P132">
        <w:r>
          <w:rPr>
            <w:rStyle w:val="InternetLink"/>
            <w:color w:val="0000FF"/>
          </w:rPr>
          <w:t>подпунктах "а"</w:t>
        </w:r>
      </w:hyperlink>
      <w:r>
        <w:rPr/>
        <w:t xml:space="preserve"> - </w:t>
      </w:r>
      <w:hyperlink w:anchor="P140">
        <w:r>
          <w:rPr>
            <w:rStyle w:val="InternetLink"/>
            <w:color w:val="0000FF"/>
          </w:rPr>
          <w:t>"з" пункта 1</w:t>
        </w:r>
      </w:hyperlink>
      <w:r>
        <w:rPr/>
        <w:t xml:space="preserve"> и </w:t>
      </w:r>
      <w:hyperlink w:anchor="P144">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25">
        <w:r>
          <w:rPr>
            <w:rStyle w:val="InternetLink"/>
            <w:color w:val="0000FF"/>
          </w:rPr>
          <w:t>N 431-ФЗ</w:t>
        </w:r>
      </w:hyperlink>
      <w:r>
        <w:rPr/>
        <w:t xml:space="preserve">, от 03.11.2015 </w:t>
      </w:r>
      <w:hyperlink r:id="rId26">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29">
        <w:r>
          <w:rPr>
            <w:rStyle w:val="InternetLink"/>
            <w:color w:val="0000FF"/>
          </w:rPr>
          <w:t>части 1</w:t>
        </w:r>
      </w:hyperlink>
      <w:r>
        <w:rPr/>
        <w:t xml:space="preserve"> настоящей статьи в значении, определенном Федеральным </w:t>
      </w:r>
      <w:hyperlink r:id="rId2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28">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1">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29">
        <w:r>
          <w:rPr>
            <w:rStyle w:val="InternetLink"/>
            <w:color w:val="0000FF"/>
          </w:rPr>
          <w:t>N 431-ФЗ</w:t>
        </w:r>
      </w:hyperlink>
      <w:r>
        <w:rPr/>
        <w:t xml:space="preserve">, от 03.07.2016 </w:t>
      </w:r>
      <w:hyperlink r:id="rId30">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31">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32">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59"/>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33">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62"/>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4">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35">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36">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37">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38">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39">
        <w:r>
          <w:rPr>
            <w:rStyle w:val="InternetLink"/>
            <w:color w:val="0000FF"/>
          </w:rPr>
          <w:t>закона</w:t>
        </w:r>
      </w:hyperlink>
      <w:r>
        <w:rPr/>
        <w:t xml:space="preserve"> от 03.07.2016 N 236-ФЗ)</w:t>
      </w:r>
    </w:p>
    <w:p>
      <w:pPr>
        <w:pStyle w:val="ConsPlusNormal"/>
        <w:spacing w:before="22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40">
        <w:r>
          <w:rPr>
            <w:rStyle w:val="InternetLink"/>
            <w:color w:val="0000FF"/>
          </w:rPr>
          <w:t>законом</w:t>
        </w:r>
      </w:hyperlink>
      <w:r>
        <w:rPr/>
        <w:t xml:space="preserve"> от 04.06.2018 N 133-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41">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71"/>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42">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73"/>
      <w:bookmarkEnd w:id="9"/>
      <w:r>
        <w:rPr/>
        <w:t xml:space="preserve">3.2) лица, замещающие должности государственной службы, включенные в </w:t>
      </w:r>
      <w:hyperlink r:id="rId43">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44">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62">
        <w:r>
          <w:rPr>
            <w:rStyle w:val="InternetLink"/>
            <w:color w:val="0000FF"/>
          </w:rPr>
          <w:t>пунктах 1.1</w:t>
        </w:r>
      </w:hyperlink>
      <w:r>
        <w:rPr/>
        <w:t xml:space="preserve"> - </w:t>
      </w:r>
      <w:hyperlink w:anchor="P171">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45">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77"/>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46">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47">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59">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48">
        <w:r>
          <w:rPr>
            <w:rStyle w:val="InternetLink"/>
            <w:color w:val="0000FF"/>
          </w:rPr>
          <w:t>актами</w:t>
        </w:r>
      </w:hyperlink>
      <w:r>
        <w:rPr/>
        <w:t xml:space="preserve"> Российской Федерации и нормативными </w:t>
      </w:r>
      <w:hyperlink r:id="rId49">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0">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59">
        <w:r>
          <w:rPr>
            <w:rStyle w:val="InternetLink"/>
            <w:color w:val="0000FF"/>
          </w:rPr>
          <w:t>частями 1</w:t>
        </w:r>
      </w:hyperlink>
      <w:r>
        <w:rPr/>
        <w:t xml:space="preserve"> и </w:t>
      </w:r>
      <w:hyperlink w:anchor="P177">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9">
        <w:r>
          <w:rPr>
            <w:rStyle w:val="InternetLink"/>
            <w:color w:val="0000FF"/>
          </w:rPr>
          <w:t>частью 1</w:t>
        </w:r>
      </w:hyperlink>
      <w:r>
        <w:rPr/>
        <w:t xml:space="preserve"> или </w:t>
      </w:r>
      <w:hyperlink w:anchor="P177">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9">
        <w:r>
          <w:rPr>
            <w:rStyle w:val="InternetLink"/>
            <w:color w:val="0000FF"/>
          </w:rPr>
          <w:t>частями 1</w:t>
        </w:r>
      </w:hyperlink>
      <w:r>
        <w:rPr/>
        <w:t xml:space="preserve"> и </w:t>
      </w:r>
      <w:hyperlink w:anchor="P177">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51">
        <w:r>
          <w:rPr>
            <w:rStyle w:val="InternetLink"/>
            <w:color w:val="0000FF"/>
          </w:rPr>
          <w:t>N 64-ФЗ</w:t>
        </w:r>
      </w:hyperlink>
      <w:r>
        <w:rPr/>
        <w:t xml:space="preserve">, от 04.06.2018 </w:t>
      </w:r>
      <w:hyperlink r:id="rId52">
        <w:r>
          <w:rPr>
            <w:rStyle w:val="InternetLink"/>
            <w:color w:val="0000FF"/>
          </w:rPr>
          <w:t>N 133-ФЗ</w:t>
        </w:r>
      </w:hyperlink>
      <w:r>
        <w:rPr/>
        <w:t>)</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9">
        <w:r>
          <w:rPr>
            <w:rStyle w:val="InternetLink"/>
            <w:color w:val="0000FF"/>
          </w:rPr>
          <w:t>частями 1</w:t>
        </w:r>
      </w:hyperlink>
      <w:r>
        <w:rPr/>
        <w:t xml:space="preserve"> и </w:t>
      </w:r>
      <w:hyperlink w:anchor="P177">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53">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9">
        <w:r>
          <w:rPr>
            <w:rStyle w:val="InternetLink"/>
            <w:color w:val="0000FF"/>
          </w:rPr>
          <w:t>частями 1</w:t>
        </w:r>
      </w:hyperlink>
      <w:r>
        <w:rPr/>
        <w:t xml:space="preserve"> и </w:t>
      </w:r>
      <w:hyperlink w:anchor="P177">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54">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2">
        <w:r>
          <w:rPr>
            <w:rStyle w:val="InternetLink"/>
            <w:color w:val="0000FF"/>
          </w:rPr>
          <w:t>пунктах 1.1</w:t>
        </w:r>
      </w:hyperlink>
      <w:r>
        <w:rPr/>
        <w:t xml:space="preserve"> - </w:t>
      </w:r>
      <w:hyperlink w:anchor="P173">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55">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56">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57">
        <w:r>
          <w:rPr>
            <w:rStyle w:val="InternetLink"/>
            <w:color w:val="0000FF"/>
          </w:rPr>
          <w:t>N 231-ФЗ</w:t>
        </w:r>
      </w:hyperlink>
      <w:r>
        <w:rPr/>
        <w:t xml:space="preserve">, от 28.11.2015 </w:t>
      </w:r>
      <w:hyperlink r:id="rId58">
        <w:r>
          <w:rPr>
            <w:rStyle w:val="InternetLink"/>
            <w:color w:val="0000FF"/>
          </w:rPr>
          <w:t>N 354-ФЗ</w:t>
        </w:r>
      </w:hyperlink>
      <w:r>
        <w:rPr/>
        <w:t xml:space="preserve">, от 03.07.2016 </w:t>
      </w:r>
      <w:hyperlink r:id="rId59">
        <w:r>
          <w:rPr>
            <w:rStyle w:val="InternetLink"/>
            <w:color w:val="0000FF"/>
          </w:rPr>
          <w:t>N 236-ФЗ</w:t>
        </w:r>
      </w:hyperlink>
      <w:r>
        <w:rPr/>
        <w:t xml:space="preserve">, от 04.06.2018 </w:t>
      </w:r>
      <w:hyperlink r:id="rId60">
        <w:r>
          <w:rPr>
            <w:rStyle w:val="InternetLink"/>
            <w:color w:val="0000FF"/>
          </w:rPr>
          <w:t>N 133-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9">
        <w:r>
          <w:rPr>
            <w:rStyle w:val="InternetLink"/>
            <w:color w:val="0000FF"/>
          </w:rPr>
          <w:t>частями 1</w:t>
        </w:r>
      </w:hyperlink>
      <w:r>
        <w:rPr/>
        <w:t xml:space="preserve"> и </w:t>
      </w:r>
      <w:hyperlink w:anchor="P177">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59">
        <w:r>
          <w:rPr>
            <w:rStyle w:val="InternetLink"/>
            <w:color w:val="0000FF"/>
          </w:rPr>
          <w:t>частях 1</w:t>
        </w:r>
      </w:hyperlink>
      <w:r>
        <w:rPr/>
        <w:t xml:space="preserve"> и </w:t>
      </w:r>
      <w:hyperlink w:anchor="P177">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62">
        <w:r>
          <w:rPr>
            <w:rStyle w:val="InternetLink"/>
            <w:color w:val="0000FF"/>
          </w:rPr>
          <w:t>закона</w:t>
        </w:r>
      </w:hyperlink>
      <w:r>
        <w:rPr/>
        <w:t xml:space="preserve"> от 03.04.2017 N 64-ФЗ)</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63">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64">
        <w:r>
          <w:rPr>
            <w:rStyle w:val="InternetLink"/>
            <w:color w:val="0000FF"/>
          </w:rPr>
          <w:t>законом</w:t>
        </w:r>
      </w:hyperlink>
      <w:r>
        <w:rPr/>
        <w:t xml:space="preserve"> от 29.12.2012 N 280-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65">
        <w:r>
          <w:rPr>
            <w:rStyle w:val="InternetLink"/>
            <w:color w:val="0000FF"/>
          </w:rPr>
          <w:t>N 231-ФЗ</w:t>
        </w:r>
      </w:hyperlink>
      <w:r>
        <w:rPr/>
        <w:t xml:space="preserve">, от 29.12.2012 </w:t>
      </w:r>
      <w:hyperlink r:id="rId66">
        <w:r>
          <w:rPr>
            <w:rStyle w:val="InternetLink"/>
            <w:color w:val="0000FF"/>
          </w:rPr>
          <w:t>N 280-ФЗ</w:t>
        </w:r>
      </w:hyperlink>
      <w:r>
        <w:rPr/>
        <w:t xml:space="preserve">, от 03.07.2016 </w:t>
      </w:r>
      <w:hyperlink r:id="rId67">
        <w:r>
          <w:rPr>
            <w:rStyle w:val="InternetLink"/>
            <w:color w:val="0000FF"/>
          </w:rPr>
          <w:t>N 236-ФЗ</w:t>
        </w:r>
      </w:hyperlink>
      <w:r>
        <w:rPr/>
        <w:t xml:space="preserve">, от 04.06.2018 </w:t>
      </w:r>
      <w:hyperlink r:id="rId68">
        <w:r>
          <w:rPr>
            <w:rStyle w:val="InternetLink"/>
            <w:color w:val="0000FF"/>
          </w:rPr>
          <w:t>N 133-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59">
        <w:r>
          <w:rPr>
            <w:rStyle w:val="InternetLink"/>
            <w:color w:val="0000FF"/>
          </w:rPr>
          <w:t>части 1</w:t>
        </w:r>
      </w:hyperlink>
      <w:r>
        <w:rPr/>
        <w:t xml:space="preserve"> настоящей статьи, обязанности, предусмотренной </w:t>
      </w:r>
      <w:hyperlink w:anchor="P159">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69">
        <w:r>
          <w:rPr>
            <w:rStyle w:val="InternetLink"/>
            <w:color w:val="0000FF"/>
          </w:rPr>
          <w:t>N 231-ФЗ</w:t>
        </w:r>
      </w:hyperlink>
      <w:r>
        <w:rPr/>
        <w:t xml:space="preserve">, от 29.12.2012 </w:t>
      </w:r>
      <w:hyperlink r:id="rId70">
        <w:r>
          <w:rPr>
            <w:rStyle w:val="InternetLink"/>
            <w:color w:val="0000FF"/>
          </w:rPr>
          <w:t>N 280-ФЗ</w:t>
        </w:r>
      </w:hyperlink>
      <w:r>
        <w:rPr/>
        <w:t xml:space="preserve">, от 03.07.2016 </w:t>
      </w:r>
      <w:hyperlink r:id="rId71">
        <w:r>
          <w:rPr>
            <w:rStyle w:val="InternetLink"/>
            <w:color w:val="0000FF"/>
          </w:rPr>
          <w:t>N 236-ФЗ</w:t>
        </w:r>
      </w:hyperlink>
      <w:r>
        <w:rPr/>
        <w:t xml:space="preserve">, от 04.06.2018 </w:t>
      </w:r>
      <w:hyperlink r:id="rId72">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7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3"/>
      <w:bookmarkEnd w:id="11"/>
      <w:r>
        <w:rPr/>
        <w:t xml:space="preserve">1. Лица, замещающие (занимающие) должности, включенные в </w:t>
      </w:r>
      <w:hyperlink r:id="rId74">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7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03">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3">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7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7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03">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3">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79">
        <w:r>
          <w:rPr>
            <w:rStyle w:val="InternetLink"/>
            <w:color w:val="0000FF"/>
          </w:rPr>
          <w:t>N 236-ФЗ</w:t>
        </w:r>
      </w:hyperlink>
      <w:r>
        <w:rPr/>
        <w:t xml:space="preserve">, от 04.06.2018 </w:t>
      </w:r>
      <w:hyperlink r:id="rId80">
        <w:r>
          <w:rPr>
            <w:rStyle w:val="InternetLink"/>
            <w:color w:val="0000FF"/>
          </w:rPr>
          <w:t>N 133-ФЗ</w:t>
        </w:r>
      </w:hyperlink>
      <w:r>
        <w:rPr/>
        <w:t>)</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82">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3">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84">
        <w:r>
          <w:rPr>
            <w:rStyle w:val="InternetLink"/>
            <w:color w:val="0000FF"/>
          </w:rPr>
          <w:t>N 431-ФЗ</w:t>
        </w:r>
      </w:hyperlink>
      <w:r>
        <w:rPr/>
        <w:t xml:space="preserve">, от 05.10.2015 </w:t>
      </w:r>
      <w:hyperlink r:id="rId85">
        <w:r>
          <w:rPr>
            <w:rStyle w:val="InternetLink"/>
            <w:color w:val="0000FF"/>
          </w:rPr>
          <w:t>N 285-ФЗ</w:t>
        </w:r>
      </w:hyperlink>
      <w:r>
        <w:rPr/>
        <w:t xml:space="preserve">, от 03.07.2016 </w:t>
      </w:r>
      <w:hyperlink r:id="rId86">
        <w:r>
          <w:rPr>
            <w:rStyle w:val="InternetLink"/>
            <w:color w:val="0000FF"/>
          </w:rPr>
          <w:t>N 236-ФЗ</w:t>
        </w:r>
      </w:hyperlink>
      <w:r>
        <w:rPr/>
        <w:t xml:space="preserve">, от 03.04.2017 </w:t>
      </w:r>
      <w:hyperlink r:id="rId87">
        <w:r>
          <w:rPr>
            <w:rStyle w:val="InternetLink"/>
            <w:color w:val="0000FF"/>
          </w:rPr>
          <w:t>N 64-ФЗ</w:t>
        </w:r>
      </w:hyperlink>
      <w:r>
        <w:rPr/>
        <w:t xml:space="preserve">, от 04.06.2018 </w:t>
      </w:r>
      <w:hyperlink r:id="rId88">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2"/>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4"/>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14">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8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3"/>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23">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3">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3">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90">
        <w:r>
          <w:rPr>
            <w:rStyle w:val="InternetLink"/>
            <w:color w:val="0000FF"/>
          </w:rPr>
          <w:t>закона</w:t>
        </w:r>
      </w:hyperlink>
      <w:r>
        <w:rPr/>
        <w:t xml:space="preserve"> от 04.06.2018 N 133-ФЗ)</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91">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3"/>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3">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23">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3">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3">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3">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23">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23">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3">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94">
        <w:r>
          <w:rPr>
            <w:rStyle w:val="InternetLink"/>
            <w:color w:val="0000FF"/>
          </w:rPr>
          <w:t>N 231-ФЗ</w:t>
        </w:r>
      </w:hyperlink>
      <w:r>
        <w:rPr/>
        <w:t xml:space="preserve">, от 03.07.2016 </w:t>
      </w:r>
      <w:hyperlink r:id="rId95">
        <w:r>
          <w:rPr>
            <w:rStyle w:val="InternetLink"/>
            <w:color w:val="0000FF"/>
          </w:rPr>
          <w:t>N 236-ФЗ</w:t>
        </w:r>
      </w:hyperlink>
      <w:r>
        <w:rPr/>
        <w:t xml:space="preserve">, от 04.06.2018 </w:t>
      </w:r>
      <w:hyperlink r:id="rId96">
        <w:r>
          <w:rPr>
            <w:rStyle w:val="InternetLink"/>
            <w:color w:val="0000FF"/>
          </w:rPr>
          <w:t>N 133-ФЗ</w:t>
        </w:r>
      </w:hyperlink>
      <w:r>
        <w:rPr/>
        <w:t>)</w:t>
      </w:r>
    </w:p>
    <w:p>
      <w:pPr>
        <w:pStyle w:val="ConsPlusNormal"/>
        <w:ind w:firstLine="540"/>
        <w:jc w:val="both"/>
        <w:rPr/>
      </w:pPr>
      <w:r>
        <w:rPr/>
        <w:t xml:space="preserve">(введена Федеральным </w:t>
      </w:r>
      <w:hyperlink r:id="rId9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12">
        <w:r>
          <w:rPr>
            <w:rStyle w:val="InternetLink"/>
            <w:color w:val="0000FF"/>
          </w:rPr>
          <w:t>статьями 9</w:t>
        </w:r>
      </w:hyperlink>
      <w:r>
        <w:rPr/>
        <w:t xml:space="preserve"> - </w:t>
      </w:r>
      <w:hyperlink w:anchor="P233">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98">
        <w:r>
          <w:rPr>
            <w:rStyle w:val="InternetLink"/>
            <w:color w:val="0000FF"/>
          </w:rPr>
          <w:t>N 231-ФЗ</w:t>
        </w:r>
      </w:hyperlink>
      <w:r>
        <w:rPr/>
        <w:t xml:space="preserve">, от 05.10.2015 </w:t>
      </w:r>
      <w:hyperlink r:id="rId99">
        <w:r>
          <w:rPr>
            <w:rStyle w:val="InternetLink"/>
            <w:color w:val="0000FF"/>
          </w:rPr>
          <w:t>N 285-ФЗ</w:t>
        </w:r>
      </w:hyperlink>
      <w:r>
        <w:rPr/>
        <w:t xml:space="preserve">, от 03.07.2016 </w:t>
      </w:r>
      <w:hyperlink r:id="rId100">
        <w:r>
          <w:rPr>
            <w:rStyle w:val="InternetLink"/>
            <w:color w:val="0000FF"/>
          </w:rPr>
          <w:t>N 236-ФЗ</w:t>
        </w:r>
      </w:hyperlink>
      <w:r>
        <w:rPr/>
        <w:t xml:space="preserve">, от 04.06.2018 </w:t>
      </w:r>
      <w:hyperlink r:id="rId101">
        <w:r>
          <w:rPr>
            <w:rStyle w:val="InternetLink"/>
            <w:color w:val="0000FF"/>
          </w:rPr>
          <w:t>N 133-ФЗ</w:t>
        </w:r>
      </w:hyperlink>
      <w:r>
        <w:rPr/>
        <w:t>)</w:t>
      </w:r>
    </w:p>
    <w:p>
      <w:pPr>
        <w:pStyle w:val="ConsPlusNormal"/>
        <w:ind w:firstLine="540"/>
        <w:jc w:val="both"/>
        <w:rPr/>
      </w:pPr>
      <w:r>
        <w:rPr/>
      </w:r>
    </w:p>
    <w:p>
      <w:pPr>
        <w:pStyle w:val="ConsPlusTitle"/>
        <w:numPr>
          <w:ilvl w:val="0"/>
          <w:numId w:val="0"/>
        </w:numPr>
        <w:spacing w:before="28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02">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58"/>
      <w:bookmarkEnd w:id="16"/>
      <w:r>
        <w:rPr/>
        <w:t xml:space="preserve">1. Гражданин, замещавший должность государственной или муниципальной службы, включенную в </w:t>
      </w:r>
      <w:hyperlink r:id="rId103">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04">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05">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06">
        <w:r>
          <w:rPr>
            <w:rStyle w:val="InternetLink"/>
            <w:color w:val="0000FF"/>
          </w:rPr>
          <w:t>закона</w:t>
        </w:r>
      </w:hyperlink>
      <w:r>
        <w:rPr/>
        <w:t xml:space="preserve"> от 03.08.2018 N 307-ФЗ)</w:t>
      </w:r>
    </w:p>
    <w:p>
      <w:pPr>
        <w:pStyle w:val="ConsPlusNormal"/>
        <w:spacing w:before="220" w:after="0"/>
        <w:ind w:firstLine="540"/>
        <w:jc w:val="both"/>
        <w:rPr/>
      </w:pPr>
      <w:bookmarkStart w:id="17" w:name="P262"/>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5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07">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2">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58">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08">
        <w:r>
          <w:rPr>
            <w:rStyle w:val="InternetLink"/>
            <w:color w:val="0000FF"/>
          </w:rPr>
          <w:t>закона</w:t>
        </w:r>
      </w:hyperlink>
      <w:r>
        <w:rPr/>
        <w:t xml:space="preserve"> от 21.11.2011 N 329-ФЗ)</w:t>
      </w:r>
    </w:p>
    <w:p>
      <w:pPr>
        <w:pStyle w:val="ConsPlusNormal"/>
        <w:spacing w:before="220" w:after="0"/>
        <w:ind w:firstLine="540"/>
        <w:jc w:val="both"/>
        <w:rPr/>
      </w:pPr>
      <w:bookmarkStart w:id="18" w:name="P266"/>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58">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09">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0">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266">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6. </w:t>
      </w:r>
      <w:hyperlink r:id="rId112">
        <w:r>
          <w:rPr>
            <w:rStyle w:val="InternetLink"/>
            <w:color w:val="0000FF"/>
          </w:rPr>
          <w:t>Проверка</w:t>
        </w:r>
      </w:hyperlink>
      <w:r>
        <w:rPr/>
        <w:t xml:space="preserve"> соблюдения гражданином, указанным в </w:t>
      </w:r>
      <w:hyperlink w:anchor="P258">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13">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1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5"/>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15">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2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2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jc w:val="both"/>
        <w:rPr/>
      </w:pPr>
      <w:r>
        <w:rPr/>
        <w:t xml:space="preserve">(в ред. Федерального </w:t>
      </w:r>
      <w:hyperlink r:id="rId116">
        <w:r>
          <w:rPr>
            <w:rStyle w:val="InternetLink"/>
            <w:color w:val="0000FF"/>
          </w:rPr>
          <w:t>закона</w:t>
        </w:r>
      </w:hyperlink>
      <w:r>
        <w:rPr/>
        <w:t xml:space="preserve"> от 30.10.2018 N 382-ФЗ)</w:t>
      </w:r>
    </w:p>
    <w:p>
      <w:pPr>
        <w:pStyle w:val="ConsPlusNormal"/>
        <w:spacing w:before="22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20" w:after="0"/>
        <w:ind w:firstLine="540"/>
        <w:jc w:val="both"/>
        <w:rPr/>
      </w:pPr>
      <w:r>
        <w:rPr/>
        <w:t>д) иных случаев, предусмотренных федеральными законами;</w:t>
      </w:r>
    </w:p>
    <w:p>
      <w:pPr>
        <w:pStyle w:val="ConsPlusNormal"/>
        <w:jc w:val="both"/>
        <w:rPr/>
      </w:pPr>
      <w:r>
        <w:rPr/>
        <w:t xml:space="preserve">(п. 2 в ред. Федерального </w:t>
      </w:r>
      <w:hyperlink r:id="rId117">
        <w:r>
          <w:rPr>
            <w:rStyle w:val="InternetLink"/>
            <w:color w:val="0000FF"/>
          </w:rPr>
          <w:t>закона</w:t>
        </w:r>
      </w:hyperlink>
      <w:r>
        <w:rPr/>
        <w:t xml:space="preserve"> от 03.08.2018 N 307-ФЗ)</w:t>
      </w:r>
    </w:p>
    <w:p>
      <w:pPr>
        <w:pStyle w:val="ConsPlusNormal"/>
        <w:spacing w:before="22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t xml:space="preserve">(п. 2.1 введен Федеральным </w:t>
      </w:r>
      <w:hyperlink r:id="rId118">
        <w:r>
          <w:rPr>
            <w:rStyle w:val="InternetLink"/>
            <w:color w:val="0000FF"/>
          </w:rPr>
          <w:t>законом</w:t>
        </w:r>
      </w:hyperlink>
      <w:r>
        <w:rPr/>
        <w:t xml:space="preserve"> от 03.08.2018 N 307-ФЗ)</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0" w:name="P291"/>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8) принимать вопреки установленному </w:t>
      </w:r>
      <w:hyperlink r:id="rId119">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1" w:name="P298"/>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20">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91">
        <w:r>
          <w:rPr>
            <w:rStyle w:val="InternetLink"/>
            <w:color w:val="0000FF"/>
          </w:rPr>
          <w:t>пунктами 4</w:t>
        </w:r>
      </w:hyperlink>
      <w:r>
        <w:rPr/>
        <w:t xml:space="preserve"> - </w:t>
      </w:r>
      <w:hyperlink w:anchor="P298">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21">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2">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23">
        <w:r>
          <w:rPr>
            <w:rStyle w:val="InternetLink"/>
            <w:color w:val="0000FF"/>
          </w:rPr>
          <w:t>закона</w:t>
        </w:r>
      </w:hyperlink>
      <w:r>
        <w:rPr/>
        <w:t xml:space="preserve"> от 03.11.2015 N 303-ФЗ)</w:t>
      </w:r>
    </w:p>
    <w:p>
      <w:pPr>
        <w:pStyle w:val="ConsPlusNormal"/>
        <w:spacing w:before="220" w:after="0"/>
        <w:ind w:firstLine="540"/>
        <w:jc w:val="both"/>
        <w:rPr/>
      </w:pPr>
      <w:bookmarkStart w:id="22" w:name="P303"/>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4">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25">
        <w:r>
          <w:rPr>
            <w:rStyle w:val="InternetLink"/>
            <w:color w:val="0000FF"/>
          </w:rPr>
          <w:t>законом</w:t>
        </w:r>
      </w:hyperlink>
      <w:r>
        <w:rPr/>
        <w:t xml:space="preserve"> от 05.10.2015 N 285-ФЗ; в ред. Федерального </w:t>
      </w:r>
      <w:hyperlink r:id="rId126">
        <w:r>
          <w:rPr>
            <w:rStyle w:val="InternetLink"/>
            <w:color w:val="0000FF"/>
          </w:rPr>
          <w:t>закона</w:t>
        </w:r>
      </w:hyperlink>
      <w:r>
        <w:rPr/>
        <w:t xml:space="preserve"> от 03.11.2015 N 303-ФЗ)</w:t>
      </w:r>
    </w:p>
    <w:p>
      <w:pPr>
        <w:pStyle w:val="ConsPlusNormal"/>
        <w:spacing w:before="220" w:after="0"/>
        <w:ind w:firstLine="540"/>
        <w:jc w:val="both"/>
        <w:rPr/>
      </w:pPr>
      <w:bookmarkStart w:id="23" w:name="P305"/>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27">
        <w:r>
          <w:rPr>
            <w:rStyle w:val="InternetLink"/>
            <w:color w:val="0000FF"/>
          </w:rPr>
          <w:t>законом</w:t>
        </w:r>
      </w:hyperlink>
      <w:r>
        <w:rPr/>
        <w:t xml:space="preserve"> от 03.04.2017 N 64-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28">
        <w:r>
          <w:rPr>
            <w:rStyle w:val="InternetLink"/>
            <w:color w:val="0000FF"/>
          </w:rPr>
          <w:t>законом</w:t>
        </w:r>
      </w:hyperlink>
      <w:r>
        <w:rPr/>
        <w:t xml:space="preserve"> от 03.04.2017 N 64-ФЗ)</w:t>
      </w:r>
    </w:p>
    <w:p>
      <w:pPr>
        <w:pStyle w:val="ConsPlusNormal"/>
        <w:spacing w:before="220" w:after="0"/>
        <w:ind w:firstLine="540"/>
        <w:jc w:val="both"/>
        <w:rPr/>
      </w:pPr>
      <w:bookmarkStart w:id="24" w:name="P309"/>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05">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29">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09">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3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32">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5">
        <w:r>
          <w:rPr>
            <w:rStyle w:val="InternetLink"/>
            <w:color w:val="0000FF"/>
          </w:rPr>
          <w:t>частями 1</w:t>
        </w:r>
      </w:hyperlink>
      <w:r>
        <w:rPr/>
        <w:t xml:space="preserve"> - </w:t>
      </w:r>
      <w:hyperlink w:anchor="P303">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33">
        <w:r>
          <w:rPr>
            <w:rStyle w:val="InternetLink"/>
            <w:color w:val="0000FF"/>
          </w:rPr>
          <w:t>N 285-ФЗ</w:t>
        </w:r>
      </w:hyperlink>
      <w:r>
        <w:rPr/>
        <w:t xml:space="preserve">, от 03.11.2015 </w:t>
      </w:r>
      <w:hyperlink r:id="rId134">
        <w:r>
          <w:rPr>
            <w:rStyle w:val="InternetLink"/>
            <w:color w:val="0000FF"/>
          </w:rPr>
          <w:t>N 303-ФЗ</w:t>
        </w:r>
      </w:hyperlink>
      <w:r>
        <w:rPr/>
        <w:t>)</w:t>
      </w:r>
    </w:p>
    <w:p>
      <w:pPr>
        <w:pStyle w:val="ConsPlusNormal"/>
        <w:spacing w:before="22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35">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3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37">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3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39">
        <w:bookmarkStart w:id="25" w:name="P327"/>
        <w:bookmarkEnd w:id="2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40">
        <w:r>
          <w:rPr>
            <w:rStyle w:val="InternetLink"/>
            <w:color w:val="0000FF"/>
          </w:rPr>
          <w:t>N 285-ФЗ</w:t>
        </w:r>
      </w:hyperlink>
      <w:r>
        <w:rPr/>
        <w:t xml:space="preserve">, от 03.07.2016 </w:t>
      </w:r>
      <w:hyperlink r:id="rId141">
        <w:r>
          <w:rPr>
            <w:rStyle w:val="InternetLink"/>
            <w:color w:val="0000FF"/>
          </w:rPr>
          <w:t>N 236-ФЗ</w:t>
        </w:r>
      </w:hyperlink>
      <w:r>
        <w:rPr/>
        <w:t>)</w:t>
      </w:r>
    </w:p>
    <w:p>
      <w:pPr>
        <w:pStyle w:val="ConsPlusNormal"/>
        <w:spacing w:before="220" w:after="0"/>
        <w:ind w:firstLine="540"/>
        <w:jc w:val="both"/>
        <w:rPr/>
      </w:pPr>
      <w:r>
        <w:rPr/>
        <w:t xml:space="preserve">2. Требования </w:t>
      </w:r>
      <w:hyperlink w:anchor="P32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42">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27">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43">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44">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4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46">
        <w:r>
          <w:rPr>
            <w:rStyle w:val="InternetLink"/>
            <w:color w:val="0000FF"/>
          </w:rPr>
          <w:t>пунктом 5 части 1 статьи 16</w:t>
        </w:r>
      </w:hyperlink>
      <w:r>
        <w:rPr/>
        <w:t xml:space="preserve">, </w:t>
      </w:r>
      <w:hyperlink r:id="rId147">
        <w:r>
          <w:rPr>
            <w:rStyle w:val="InternetLink"/>
            <w:color w:val="0000FF"/>
          </w:rPr>
          <w:t>статьями 17</w:t>
        </w:r>
      </w:hyperlink>
      <w:r>
        <w:rPr/>
        <w:t xml:space="preserve">, </w:t>
      </w:r>
      <w:hyperlink r:id="rId148">
        <w:r>
          <w:rPr>
            <w:rStyle w:val="InternetLink"/>
            <w:color w:val="0000FF"/>
          </w:rPr>
          <w:t>18</w:t>
        </w:r>
      </w:hyperlink>
      <w:r>
        <w:rPr/>
        <w:t xml:space="preserve">, </w:t>
      </w:r>
      <w:hyperlink r:id="rId149">
        <w:r>
          <w:rPr>
            <w:rStyle w:val="InternetLink"/>
            <w:color w:val="0000FF"/>
          </w:rPr>
          <w:t>20</w:t>
        </w:r>
      </w:hyperlink>
      <w:r>
        <w:rPr/>
        <w:t xml:space="preserve"> и </w:t>
      </w:r>
      <w:hyperlink r:id="rId150">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51">
        <w:r>
          <w:rPr>
            <w:rStyle w:val="InternetLink"/>
            <w:color w:val="0000FF"/>
          </w:rPr>
          <w:t>N 285-ФЗ</w:t>
        </w:r>
      </w:hyperlink>
      <w:r>
        <w:rPr/>
        <w:t xml:space="preserve">, от 03.07.2016 </w:t>
      </w:r>
      <w:hyperlink r:id="rId152">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15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54">
        <w:bookmarkStart w:id="26" w:name="P344"/>
        <w:bookmarkEnd w:id="2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55">
        <w:r>
          <w:rPr>
            <w:rStyle w:val="InternetLink"/>
            <w:color w:val="0000FF"/>
          </w:rPr>
          <w:t>N 24-ФЗ</w:t>
        </w:r>
      </w:hyperlink>
      <w:r>
        <w:rPr/>
        <w:t xml:space="preserve">, от 03.07.2016 </w:t>
      </w:r>
      <w:hyperlink r:id="rId156">
        <w:r>
          <w:rPr>
            <w:rStyle w:val="InternetLink"/>
            <w:color w:val="0000FF"/>
          </w:rPr>
          <w:t>N 236-ФЗ</w:t>
        </w:r>
      </w:hyperlink>
      <w:r>
        <w:rPr/>
        <w:t>)</w:t>
      </w:r>
    </w:p>
    <w:p>
      <w:pPr>
        <w:pStyle w:val="ConsPlusNormal"/>
        <w:spacing w:before="220" w:after="0"/>
        <w:ind w:firstLine="540"/>
        <w:jc w:val="both"/>
        <w:rPr/>
      </w:pPr>
      <w:r>
        <w:rPr/>
        <w:t xml:space="preserve">2. Положения </w:t>
      </w:r>
      <w:hyperlink w:anchor="P34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57">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44">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58">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59">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16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2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06">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161">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162">
        <w:r>
          <w:rPr>
            <w:rStyle w:val="InternetLink"/>
            <w:color w:val="0000FF"/>
          </w:rPr>
          <w:t>N 236-ФЗ</w:t>
        </w:r>
      </w:hyperlink>
      <w:r>
        <w:rPr/>
        <w:t xml:space="preserve">, от 04.06.2018 </w:t>
      </w:r>
      <w:hyperlink r:id="rId163">
        <w:r>
          <w:rPr>
            <w:rStyle w:val="InternetLink"/>
            <w:color w:val="0000FF"/>
          </w:rPr>
          <w:t>N 133-ФЗ</w:t>
        </w:r>
      </w:hyperlink>
      <w:r>
        <w:rPr/>
        <w:t>)</w:t>
      </w:r>
    </w:p>
    <w:p>
      <w:pPr>
        <w:pStyle w:val="ConsPlusNormal"/>
        <w:ind w:firstLine="540"/>
        <w:jc w:val="both"/>
        <w:rPr/>
      </w:pPr>
      <w:r>
        <w:rPr/>
        <w:t xml:space="preserve">(введена Федеральным </w:t>
      </w:r>
      <w:hyperlink r:id="rId16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165">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166">
        <w:r>
          <w:rPr>
            <w:rStyle w:val="InternetLink"/>
            <w:color w:val="0000FF"/>
          </w:rPr>
          <w:t>N 236-ФЗ</w:t>
        </w:r>
      </w:hyperlink>
      <w:r>
        <w:rPr/>
        <w:t xml:space="preserve">, от 04.06.2018 </w:t>
      </w:r>
      <w:hyperlink r:id="rId167">
        <w:r>
          <w:rPr>
            <w:rStyle w:val="InternetLink"/>
            <w:color w:val="0000FF"/>
          </w:rPr>
          <w:t>N 133-ФЗ</w:t>
        </w:r>
      </w:hyperlink>
      <w:r>
        <w:rPr/>
        <w:t>)</w:t>
      </w:r>
    </w:p>
    <w:p>
      <w:pPr>
        <w:pStyle w:val="ConsPlusNormal"/>
        <w:spacing w:before="22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168">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16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70">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393"/>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28" w:name="P394"/>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94">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29">
        <w:r>
          <w:rPr>
            <w:rStyle w:val="InternetLink"/>
            <w:color w:val="0000FF"/>
          </w:rPr>
          <w:t>пунктами 1</w:t>
        </w:r>
      </w:hyperlink>
      <w:r>
        <w:rPr/>
        <w:t xml:space="preserve"> и </w:t>
      </w:r>
      <w:hyperlink w:anchor="P144">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9">
        <w:r>
          <w:rPr>
            <w:rStyle w:val="InternetLink"/>
            <w:color w:val="0000FF"/>
          </w:rPr>
          <w:t>пунктами 1</w:t>
        </w:r>
      </w:hyperlink>
      <w:r>
        <w:rPr/>
        <w:t xml:space="preserve"> и </w:t>
      </w:r>
      <w:hyperlink w:anchor="P144">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393">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7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7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406"/>
      <w:bookmarkEnd w:id="2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174">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2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2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2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175">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5491F8EECF351B4BF2E4AE2FAF8399B7A7DCF37F618BE63D96C938E043B3943C6C66A757FD22E148A53A530CD50E4FDCBE8FA7A5062F7Bt86EE" TargetMode="External"/><Relationship Id="rId3" Type="http://schemas.openxmlformats.org/officeDocument/2006/relationships/hyperlink" Target="consultantplus://offline/ref=5D5491F8EECF351B4BF2E4AE2FAF8399B7A7DCF37F618BE63D96C938E043B3943C6C66A757FD22E145A53A530CD50E4FDCBE8FA7A5062F7Bt86EE" TargetMode="External"/><Relationship Id="rId4" Type="http://schemas.openxmlformats.org/officeDocument/2006/relationships/hyperlink" Target="consultantplus://offline/ref=5D5491F8EECF351B4BF2E4AE2FAF8399B7AFDAF37530DCE46CC3C73DE813E9842A2569A349FC24FF4EAE6Ft06AE" TargetMode="External"/><Relationship Id="rId5" Type="http://schemas.openxmlformats.org/officeDocument/2006/relationships/hyperlink" Target="consultantplus://offline/ref=5D5491F8EECF351B4BF2E4AE2FAF8399B6A6DDFE77658BE63D96C938E043B3943C6C66A757FE24E14BA53A530CD50E4FDCBE8FA7A5062F7Bt86EE" TargetMode="External"/><Relationship Id="rId6" Type="http://schemas.openxmlformats.org/officeDocument/2006/relationships/hyperlink" Target="consultantplus://offline/ref=5D5491F8EECF351B4BF2E4AE2FAF8399B6A7DCF57B648BE63D96C938E043B3943C6C66A757FD26E24CA53A530CD50E4FDCBE8FA7A5062F7Bt86EE" TargetMode="External"/><Relationship Id="rId7" Type="http://schemas.openxmlformats.org/officeDocument/2006/relationships/hyperlink" Target="consultantplus://offline/ref=5D5491F8EECF351B4BF2E4AE2FAF8399B7A7DCF37F618BE63D96C938E043B3943C6C66A757FD22E04DA53A530CD50E4FDCBE8FA7A5062F7Bt86EE" TargetMode="External"/><Relationship Id="rId8" Type="http://schemas.openxmlformats.org/officeDocument/2006/relationships/hyperlink" Target="consultantplus://offline/ref=5D5491F8EECF351B4BF2E4AE2FAF8399B4A4D5F376678BE63D96C938E043B3942E6C3EAB55F838E04EB06C0249t868E" TargetMode="External"/><Relationship Id="rId9" Type="http://schemas.openxmlformats.org/officeDocument/2006/relationships/hyperlink" Target="consultantplus://offline/ref=5D5491F8EECF351B4BF2E4AE2FAF8399B6A7D5FE7F618BE63D96C938E043B3942E6C3EAB55F838E04EB06C0249t868E" TargetMode="External"/><Relationship Id="rId10" Type="http://schemas.openxmlformats.org/officeDocument/2006/relationships/hyperlink" Target="consultantplus://offline/ref=5D5491F8EECF351B4BF2E4AE2FAF8399B7A7DCF37F618BE63D96C938E043B3943C6C66A757FD22E048A53A530CD50E4FDCBE8FA7A5062F7Bt86EE" TargetMode="External"/><Relationship Id="rId11" Type="http://schemas.openxmlformats.org/officeDocument/2006/relationships/hyperlink" Target="consultantplus://offline/ref=5D5491F8EECF351B4BF2E4AE2FAF8399B4A5D5FF76658BE63D96C938E043B3942E6C3EAB55F838E04EB06C0249t868E" TargetMode="External"/><Relationship Id="rId12" Type="http://schemas.openxmlformats.org/officeDocument/2006/relationships/hyperlink" Target="consultantplus://offline/ref=5D5491F8EECF351B4BF2E4AE2FAF8399B7A7DCF37F618BE63D96C938E043B3943C6C66A757FD22E04AA53A530CD50E4FDCBE8FA7A5062F7Bt86EE" TargetMode="External"/><Relationship Id="rId13" Type="http://schemas.openxmlformats.org/officeDocument/2006/relationships/hyperlink" Target="consultantplus://offline/ref=5D5491F8EECF351B4BF2E4AE2FAF8399B4A0DFF37D6F8BE63D96C938E043B3943C6C66A757FD27E548A53A530CD50E4FDCBE8FA7A5062F7Bt86EE" TargetMode="External"/><Relationship Id="rId14" Type="http://schemas.openxmlformats.org/officeDocument/2006/relationships/hyperlink" Target="consultantplus://offline/ref=5D5491F8EECF351B4BF2E4AE2FAF8399B7A7DCF37F618BE63D96C938E043B3943C6C66A757FD22E04BA53A530CD50E4FDCBE8FA7A5062F7Bt86EE" TargetMode="External"/><Relationship Id="rId15" Type="http://schemas.openxmlformats.org/officeDocument/2006/relationships/hyperlink" Target="consultantplus://offline/ref=5D5491F8EECF351B4BF2E4AE2FAF8399B7AFDAF67D618BE63D96C938E043B3943C6C66A757FD25E248A53A530CD50E4FDCBE8FA7A5062F7Bt86EE" TargetMode="External"/><Relationship Id="rId16" Type="http://schemas.openxmlformats.org/officeDocument/2006/relationships/hyperlink" Target="consultantplus://offline/ref=5D5491F8EECF351B4BF2E4AE2FAF8399B4A0DFF37A678BE63D96C938E043B3943C6C66A757FD27E44CA53A530CD50E4FDCBE8FA7A5062F7Bt86EE" TargetMode="External"/><Relationship Id="rId17" Type="http://schemas.openxmlformats.org/officeDocument/2006/relationships/hyperlink" Target="consultantplus://offline/ref=5D5491F8EECF351B4BF2E4AE2FAF8399B7A6DDF67A608BE63D96C938E043B3942E6C3EAB55F838E04EB06C0249t868E" TargetMode="External"/><Relationship Id="rId18" Type="http://schemas.openxmlformats.org/officeDocument/2006/relationships/hyperlink" Target="consultantplus://offline/ref=5D5491F8EECF351B4BF2E4AE2FAF8399B7A6D9F176638BE63D96C938E043B3943C6C66A757FD26E748A53A530CD50E4FDCBE8FA7A5062F7Bt86EE" TargetMode="External"/><Relationship Id="rId19" Type="http://schemas.openxmlformats.org/officeDocument/2006/relationships/hyperlink" Target="consultantplus://offline/ref=5D5491F8EECF351B4BF2E4AE2FAF8399B6A6DFF47E638BE63D96C938E043B3943C6C66A757FD24E64DA53A530CD50E4FDCBE8FA7A5062F7Bt86EE" TargetMode="External"/><Relationship Id="rId20" Type="http://schemas.openxmlformats.org/officeDocument/2006/relationships/hyperlink" Target="consultantplus://offline/ref=5D5491F8EECF351B4BF2E4AE2FAF8399B4AFD5F57C618BE63D96C938E043B3943C6C66A757FD26E248A53A530CD50E4FDCBE8FA7A5062F7Bt86EE" TargetMode="External"/><Relationship Id="rId21" Type="http://schemas.openxmlformats.org/officeDocument/2006/relationships/hyperlink" Target="consultantplus://offline/ref=5D5491F8EECF351B4BF2E4AE2FAF8399B4AFD4F478608BE63D96C938E043B3942E6C3EAB55F838E04EB06C0249t868E" TargetMode="External"/><Relationship Id="rId22" Type="http://schemas.openxmlformats.org/officeDocument/2006/relationships/hyperlink" Target="consultantplus://offline/ref=5D5491F8EECF351B4BF2E4AE2FAF8399B4A0DFF2766F8BE63D96C938E043B3943C6C66A757FD26E549A53A530CD50E4FDCBE8FA7A5062F7Bt86EE" TargetMode="External"/><Relationship Id="rId23" Type="http://schemas.openxmlformats.org/officeDocument/2006/relationships/hyperlink" Target="consultantplus://offline/ref=5D5491F8EECF351B4BF2E4AE2FAF8399B6A6DFF47E638BE63D96C938E043B3943C6C66A757FD24E64EA53A530CD50E4FDCBE8FA7A5062F7Bt86EE" TargetMode="External"/><Relationship Id="rId24" Type="http://schemas.openxmlformats.org/officeDocument/2006/relationships/hyperlink" Target="consultantplus://offline/ref=5D5491F8EECF351B4BF2E4AE2FAF8399B4AFD5F57C618BE63D96C938E043B3943C6C66A757FD26E249A53A530CD50E4FDCBE8FA7A5062F7Bt86EE" TargetMode="External"/><Relationship Id="rId25" Type="http://schemas.openxmlformats.org/officeDocument/2006/relationships/hyperlink" Target="consultantplus://offline/ref=5D5491F8EECF351B4BF2E4AE2FAF8399B4A0DFF2766F8BE63D96C938E043B3943C6C66A757FD26E54BA53A530CD50E4FDCBE8FA7A5062F7Bt86EE" TargetMode="External"/><Relationship Id="rId26" Type="http://schemas.openxmlformats.org/officeDocument/2006/relationships/hyperlink" Target="consultantplus://offline/ref=5D5491F8EECF351B4BF2E4AE2FAF8399B4AFD5F57C618BE63D96C938E043B3943C6C66A757FD26E24BA53A530CD50E4FDCBE8FA7A5062F7Bt86EE" TargetMode="External"/><Relationship Id="rId27" Type="http://schemas.openxmlformats.org/officeDocument/2006/relationships/hyperlink" Target="consultantplus://offline/ref=5D5491F8EECF351B4BF2E4AE2FAF8399B7A6DDF67A608BE63D96C938E043B3943C6C66A05CA977A519A36C0756810153DBA08FtA6DE" TargetMode="External"/><Relationship Id="rId28" Type="http://schemas.openxmlformats.org/officeDocument/2006/relationships/hyperlink" Target="consultantplus://offline/ref=5D5491F8EECF351B4BF2E4AE2FAF8399B7A7D4FF7E638BE63D96C938E043B3943C6C66A757FD26E54FA53A530CD50E4FDCBE8FA7A5062F7Bt86EE" TargetMode="External"/><Relationship Id="rId29" Type="http://schemas.openxmlformats.org/officeDocument/2006/relationships/hyperlink" Target="consultantplus://offline/ref=5D5491F8EECF351B4BF2E4AE2FAF8399B4A0DFF2766F8BE63D96C938E043B3943C6C66A757FD26E545A53A530CD50E4FDCBE8FA7A5062F7Bt86EE" TargetMode="External"/><Relationship Id="rId30" Type="http://schemas.openxmlformats.org/officeDocument/2006/relationships/hyperlink" Target="consultantplus://offline/ref=5D5491F8EECF351B4BF2E4AE2FAF8399B6A6DFF47E638BE63D96C938E043B3943C6C66A757FD24E64FA53A530CD50E4FDCBE8FA7A5062F7Bt86EE" TargetMode="External"/><Relationship Id="rId31" Type="http://schemas.openxmlformats.org/officeDocument/2006/relationships/hyperlink" Target="consultantplus://offline/ref=5D5491F8EECF351B4BF2E4AE2FAF8399B4A0DFF37D6F8BE63D96C938E043B3943C6C66A757FD27E54AA53A530CD50E4FDCBE8FA7A5062F7Bt86EE" TargetMode="External"/><Relationship Id="rId32" Type="http://schemas.openxmlformats.org/officeDocument/2006/relationships/hyperlink" Target="consultantplus://offline/ref=5D5491F8EECF351B4BF2E4AE2FAF8399B7A7DCF37F618BE63D96C938E043B3943C6C66A757FD22E045A53A530CD50E4FDCBE8FA7A5062F7Bt86EE" TargetMode="External"/><Relationship Id="rId33" Type="http://schemas.openxmlformats.org/officeDocument/2006/relationships/hyperlink" Target="consultantplus://offline/ref=5D5491F8EECF351B4BF2E4AE2FAF8399B4A0DFF2766F8BE63D96C938E043B3943C6C66A757FD26E44EA53A530CD50E4FDCBE8FA7A5062F7Bt86EE" TargetMode="External"/><Relationship Id="rId34" Type="http://schemas.openxmlformats.org/officeDocument/2006/relationships/hyperlink" Target="consultantplus://offline/ref=5D5491F8EECF351B4BF2E4AE2FAF8399B4A5D5FF76658BE63D96C938E043B3943C6C66A757FD27E049A53A530CD50E4FDCBE8FA7A5062F7Bt86EE" TargetMode="External"/><Relationship Id="rId35" Type="http://schemas.openxmlformats.org/officeDocument/2006/relationships/hyperlink" Target="consultantplus://offline/ref=5D5491F8EECF351B4BF2E4AE2FAF8399B4A0DFF37D6F8BE63D96C938E043B3943C6C66A757FD27E544A53A530CD50E4FDCBE8FA7A5062F7Bt86EE" TargetMode="External"/><Relationship Id="rId36" Type="http://schemas.openxmlformats.org/officeDocument/2006/relationships/hyperlink" Target="consultantplus://offline/ref=5D5491F8EECF351B4BF2E4AE2FAF8399B4A5D5FF76658BE63D96C938E043B3943C6C66A757FD27E54AA53A530CD50E4FDCBE8FA7A5062F7Bt86EE" TargetMode="External"/><Relationship Id="rId37" Type="http://schemas.openxmlformats.org/officeDocument/2006/relationships/hyperlink" Target="consultantplus://offline/ref=5D5491F8EECF351B4BF2E4AE2FAF8399B4A0DFF2766F8BE63D96C938E043B3943C6C66A757FD26E448A53A530CD50E4FDCBE8FA7A5062F7Bt86EE" TargetMode="External"/><Relationship Id="rId38" Type="http://schemas.openxmlformats.org/officeDocument/2006/relationships/hyperlink" Target="consultantplus://offline/ref=5D5491F8EECF351B4BF2E4AE2FAF8399B4A5D5FF76658BE63D96C938E043B3943C6C66A757FD26E04EA53A530CD50E4FDCBE8FA7A5062F7Bt86EE" TargetMode="External"/><Relationship Id="rId39" Type="http://schemas.openxmlformats.org/officeDocument/2006/relationships/hyperlink" Target="consultantplus://offline/ref=5D5491F8EECF351B4BF2E4AE2FAF8399B6A6DFF47E638BE63D96C938E043B3943C6C66A757FD24E649A53A530CD50E4FDCBE8FA7A5062F7Bt86EE" TargetMode="External"/><Relationship Id="rId40" Type="http://schemas.openxmlformats.org/officeDocument/2006/relationships/hyperlink" Target="consultantplus://offline/ref=5D5491F8EECF351B4BF2E4AE2FAF8399B7AED4F27E668BE63D96C938E043B3943C6C66A757FD26E444A53A530CD50E4FDCBE8FA7A5062F7Bt86EE" TargetMode="External"/><Relationship Id="rId41" Type="http://schemas.openxmlformats.org/officeDocument/2006/relationships/hyperlink" Target="consultantplus://offline/ref=5D5491F8EECF351B4BF2E4AE2FAF8399B4A5D5FF76658BE63D96C938E043B3942E6C3EAB55F838E04EB06C0249t868E" TargetMode="External"/><Relationship Id="rId42" Type="http://schemas.openxmlformats.org/officeDocument/2006/relationships/hyperlink" Target="consultantplus://offline/ref=5D5491F8EECF351B4BF2E4AE2FAF8399B4A3DDF679638BE63D96C938E043B3943C6C66A757FD26E349A53A530CD50E4FDCBE8FA7A5062F7Bt86EE" TargetMode="External"/><Relationship Id="rId43" Type="http://schemas.openxmlformats.org/officeDocument/2006/relationships/hyperlink" Target="consultantplus://offline/ref=5D5491F8EECF351B4BF2E4AE2FAF8399B4A5D5FF76658BE63D96C938E043B3942E6C3EAB55F838E04EB06C0249t868E" TargetMode="External"/><Relationship Id="rId44" Type="http://schemas.openxmlformats.org/officeDocument/2006/relationships/hyperlink" Target="consultantplus://offline/ref=5D5491F8EECF351B4BF2E4AE2FAF8399B4A0DFF2766F8BE63D96C938E043B3943C6C66A757FD26E44AA53A530CD50E4FDCBE8FA7A5062F7Bt86EE" TargetMode="External"/><Relationship Id="rId45" Type="http://schemas.openxmlformats.org/officeDocument/2006/relationships/hyperlink" Target="consultantplus://offline/ref=5D5491F8EECF351B4BF2E4AE2FAF8399B4A0DFF2766F8BE63D96C938E043B3943C6C66A757FD26E444A53A530CD50E4FDCBE8FA7A5062F7Bt86EE" TargetMode="External"/><Relationship Id="rId46" Type="http://schemas.openxmlformats.org/officeDocument/2006/relationships/hyperlink" Target="consultantplus://offline/ref=5D5491F8EECF351B4BF2E4AE2FAF8399B7A6D9F176638BE63D96C938E043B3943C6C66A757FD26E74AA53A530CD50E4FDCBE8FA7A5062F7Bt86EE" TargetMode="External"/><Relationship Id="rId47" Type="http://schemas.openxmlformats.org/officeDocument/2006/relationships/hyperlink" Target="consultantplus://offline/ref=5D5491F8EECF351B4BF2E4AE2FAF8399B7A6D9F176638BE63D96C938E043B3943C6C66A757FD26E744A53A530CD50E4FDCBE8FA7A5062F7Bt86EE" TargetMode="External"/><Relationship Id="rId48" Type="http://schemas.openxmlformats.org/officeDocument/2006/relationships/hyperlink" Target="consultantplus://offline/ref=5D5491F8EECF351B4BF2E4AE2FAF8399B4A5D5FF76658BE63D96C938E043B3943C6C66A757FD26E04EA53A530CD50E4FDCBE8FA7A5062F7Bt86EE" TargetMode="External"/><Relationship Id="rId49" Type="http://schemas.openxmlformats.org/officeDocument/2006/relationships/hyperlink" Target="consultantplus://offline/ref=5D5491F8EECF351B4BF2FAA02BAF8399B4A0D8FE76668BE63D96C938E043B3943C6C66A757FD26E148A53A530CD50E4FDCBE8FA7A5062F7Bt86EE" TargetMode="External"/><Relationship Id="rId50" Type="http://schemas.openxmlformats.org/officeDocument/2006/relationships/hyperlink" Target="consultantplus://offline/ref=5D5491F8EECF351B4BF2E4AE2FAF8399B4A0DFF37D6F8BE63D96C938E043B3943C6C66A757FD27E44CA53A530CD50E4FDCBE8FA7A5062F7Bt86EE" TargetMode="External"/><Relationship Id="rId51" Type="http://schemas.openxmlformats.org/officeDocument/2006/relationships/hyperlink" Target="consultantplus://offline/ref=5D5491F8EECF351B4BF2E4AE2FAF8399B7A6D9F176638BE63D96C938E043B3943C6C66A757FD26E64CA53A530CD50E4FDCBE8FA7A5062F7Bt86EE" TargetMode="External"/><Relationship Id="rId52" Type="http://schemas.openxmlformats.org/officeDocument/2006/relationships/hyperlink" Target="consultantplus://offline/ref=5D5491F8EECF351B4BF2E4AE2FAF8399B7AED4F27E668BE63D96C938E043B3943C6C66A757FD26E74CA53A530CD50E4FDCBE8FA7A5062F7Bt86EE" TargetMode="External"/><Relationship Id="rId53" Type="http://schemas.openxmlformats.org/officeDocument/2006/relationships/hyperlink" Target="consultantplus://offline/ref=5D5491F8EECF351B4BF2E4AE2FAF8399B7A6D9F176638BE63D96C938E043B3943C6C66A757FD26E64EA53A530CD50E4FDCBE8FA7A5062F7Bt86EE" TargetMode="External"/><Relationship Id="rId54" Type="http://schemas.openxmlformats.org/officeDocument/2006/relationships/hyperlink" Target="consultantplus://offline/ref=5D5491F8EECF351B4BF2E4AE2FAF8399B7A6D9F176638BE63D96C938E043B3943C6C66A757FD26E64FA53A530CD50E4FDCBE8FA7A5062F7Bt86EE" TargetMode="External"/><Relationship Id="rId55" Type="http://schemas.openxmlformats.org/officeDocument/2006/relationships/hyperlink" Target="consultantplus://offline/ref=5D5491F8EECF351B4BF2E4AE2FAF8399B4AFDEF67D678BE63D96C938E043B3943C6C66A757FD26E545A53A530CD50E4FDCBE8FA7A5062F7Bt86EE" TargetMode="External"/><Relationship Id="rId56" Type="http://schemas.openxmlformats.org/officeDocument/2006/relationships/hyperlink" Target="consultantplus://offline/ref=5D5491F8EECF351B4BF2FAA02BAF8399B7AFDBF37C6E8BE63D96C938E043B3942E6C3EAB55F838E04EB06C0249t868E" TargetMode="External"/><Relationship Id="rId57" Type="http://schemas.openxmlformats.org/officeDocument/2006/relationships/hyperlink" Target="consultantplus://offline/ref=5D5491F8EECF351B4BF2E4AE2FAF8399B4A0DFF37D6F8BE63D96C938E043B3943C6C66A757FD27E44EA53A530CD50E4FDCBE8FA7A5062F7Bt86EE" TargetMode="External"/><Relationship Id="rId58" Type="http://schemas.openxmlformats.org/officeDocument/2006/relationships/hyperlink" Target="consultantplus://offline/ref=5D5491F8EECF351B4BF2E4AE2FAF8399B4AFD4F37D648BE63D96C938E043B3943C6C66A757FD26E34FA53A530CD50E4FDCBE8FA7A5062F7Bt86EE" TargetMode="External"/><Relationship Id="rId59" Type="http://schemas.openxmlformats.org/officeDocument/2006/relationships/hyperlink" Target="consultantplus://offline/ref=5D5491F8EECF351B4BF2E4AE2FAF8399B6A6DFF47E638BE63D96C938E043B3943C6C66A757FD24E64BA53A530CD50E4FDCBE8FA7A5062F7Bt86EE" TargetMode="External"/><Relationship Id="rId60" Type="http://schemas.openxmlformats.org/officeDocument/2006/relationships/hyperlink" Target="consultantplus://offline/ref=5D5491F8EECF351B4BF2E4AE2FAF8399B7AED4F27E668BE63D96C938E043B3943C6C66A757FD26E74DA53A530CD50E4FDCBE8FA7A5062F7Bt86EE" TargetMode="External"/><Relationship Id="rId61" Type="http://schemas.openxmlformats.org/officeDocument/2006/relationships/hyperlink" Target="consultantplus://offline/ref=5D5491F8EECF351B4BF2E4AE2FAF8399B6A7D9F379648BE63D96C938E043B3943C6C66A757FD26E249A53A530CD50E4FDCBE8FA7A5062F7Bt86EE" TargetMode="External"/><Relationship Id="rId62" Type="http://schemas.openxmlformats.org/officeDocument/2006/relationships/hyperlink" Target="consultantplus://offline/ref=5D5491F8EECF351B4BF2E4AE2FAF8399B7A6D9F176638BE63D96C938E043B3943C6C66A757FD26E648A53A530CD50E4FDCBE8FA7A5062F7Bt86EE" TargetMode="External"/><Relationship Id="rId63" Type="http://schemas.openxmlformats.org/officeDocument/2006/relationships/hyperlink" Target="consultantplus://offline/ref=5D5491F8EECF351B4BF2FAA02BAF8399B4A0DDF17D6E8BE63D96C938E043B3943C6C66A757FD26E145A53A530CD50E4FDCBE8FA7A5062F7Bt86EE" TargetMode="External"/><Relationship Id="rId64" Type="http://schemas.openxmlformats.org/officeDocument/2006/relationships/hyperlink" Target="consultantplus://offline/ref=5D5491F8EECF351B4BF2E4AE2FAF8399B4A3DDF679638BE63D96C938E043B3943C6C66A757FD26E24CA53A530CD50E4FDCBE8FA7A5062F7Bt86EE" TargetMode="External"/><Relationship Id="rId65" Type="http://schemas.openxmlformats.org/officeDocument/2006/relationships/hyperlink" Target="consultantplus://offline/ref=5D5491F8EECF351B4BF2E4AE2FAF8399B4A0DFF37D6F8BE63D96C938E043B3943C6C66A757FD27E448A53A530CD50E4FDCBE8FA7A5062F7Bt86EE" TargetMode="External"/><Relationship Id="rId66" Type="http://schemas.openxmlformats.org/officeDocument/2006/relationships/hyperlink" Target="consultantplus://offline/ref=5D5491F8EECF351B4BF2E4AE2FAF8399B4A3DDF679638BE63D96C938E043B3943C6C66A757FD26E24EA53A530CD50E4FDCBE8FA7A5062F7Bt86EE" TargetMode="External"/><Relationship Id="rId67" Type="http://schemas.openxmlformats.org/officeDocument/2006/relationships/hyperlink" Target="consultantplus://offline/ref=5D5491F8EECF351B4BF2E4AE2FAF8399B6A6DFF47E638BE63D96C938E043B3943C6C66A757FD24E644A53A530CD50E4FDCBE8FA7A5062F7Bt86EE" TargetMode="External"/><Relationship Id="rId68" Type="http://schemas.openxmlformats.org/officeDocument/2006/relationships/hyperlink" Target="consultantplus://offline/ref=5D5491F8EECF351B4BF2E4AE2FAF8399B7AED4F27E668BE63D96C938E043B3943C6C66A757FD26E74EA53A530CD50E4FDCBE8FA7A5062F7Bt86EE" TargetMode="External"/><Relationship Id="rId69" Type="http://schemas.openxmlformats.org/officeDocument/2006/relationships/hyperlink" Target="consultantplus://offline/ref=5D5491F8EECF351B4BF2E4AE2FAF8399B4A0DFF37D6F8BE63D96C938E043B3943C6C66A757FD27E449A53A530CD50E4FDCBE8FA7A5062F7Bt86EE" TargetMode="External"/><Relationship Id="rId70" Type="http://schemas.openxmlformats.org/officeDocument/2006/relationships/hyperlink" Target="consultantplus://offline/ref=5D5491F8EECF351B4BF2E4AE2FAF8399B4A3DDF679638BE63D96C938E043B3943C6C66A757FD26E24FA53A530CD50E4FDCBE8FA7A5062F7Bt86EE" TargetMode="External"/><Relationship Id="rId71" Type="http://schemas.openxmlformats.org/officeDocument/2006/relationships/hyperlink" Target="consultantplus://offline/ref=5D5491F8EECF351B4BF2E4AE2FAF8399B6A6DFF47E638BE63D96C938E043B3943C6C66A757FD24E645A53A530CD50E4FDCBE8FA7A5062F7Bt86EE" TargetMode="External"/><Relationship Id="rId72" Type="http://schemas.openxmlformats.org/officeDocument/2006/relationships/hyperlink" Target="consultantplus://offline/ref=5D5491F8EECF351B4BF2E4AE2FAF8399B7AED4F27E668BE63D96C938E043B3943C6C66A757FD26E74FA53A530CD50E4FDCBE8FA7A5062F7Bt86EE" TargetMode="External"/><Relationship Id="rId73" Type="http://schemas.openxmlformats.org/officeDocument/2006/relationships/hyperlink" Target="consultantplus://offline/ref=5D5491F8EECF351B4BF2E4AE2FAF8399B4A0DFF37D6F8BE63D96C938E043B3943C6C66A757FD27E44AA53A530CD50E4FDCBE8FA7A5062F7Bt86EE" TargetMode="External"/><Relationship Id="rId74" Type="http://schemas.openxmlformats.org/officeDocument/2006/relationships/hyperlink" Target="consultantplus://offline/ref=5D5491F8EECF351B4BF2E4AE2FAF8399B4A5D5FF76658BE63D96C938E043B3942E6C3EAB55F838E04EB06C0249t868E" TargetMode="External"/><Relationship Id="rId75" Type="http://schemas.openxmlformats.org/officeDocument/2006/relationships/hyperlink" Target="consultantplus://offline/ref=5D5491F8EECF351B4BF2E4AE2FAF8399B7AED4F37A618BE63D96C938E043B3943C6C66A757FD27E34BA53A530CD50E4FDCBE8FA7A5062F7Bt86EE" TargetMode="External"/><Relationship Id="rId76" Type="http://schemas.openxmlformats.org/officeDocument/2006/relationships/hyperlink" Target="consultantplus://offline/ref=5D5491F8EECF351B4BF2E4AE2FAF8399B7A6D9F176638BE63D96C938E043B3943C6C66A757FD26E64BA53A530CD50E4FDCBE8FA7A5062F7Bt86EE" TargetMode="External"/><Relationship Id="rId77" Type="http://schemas.openxmlformats.org/officeDocument/2006/relationships/hyperlink" Target="consultantplus://offline/ref=5D5491F8EECF351B4BF2E4AE2FAF8399B7AED4F37A618BE63D96C938E043B3942E6C3EAB55F838E04EB06C0249t868E" TargetMode="External"/><Relationship Id="rId78" Type="http://schemas.openxmlformats.org/officeDocument/2006/relationships/hyperlink" Target="consultantplus://offline/ref=5D5491F8EECF351B4BF2E4AE2FAF8399B7A6D9F176638BE63D96C938E043B3943C6C66A757FD26E644A53A530CD50E4FDCBE8FA7A5062F7Bt86EE" TargetMode="External"/><Relationship Id="rId79" Type="http://schemas.openxmlformats.org/officeDocument/2006/relationships/hyperlink" Target="consultantplus://offline/ref=5D5491F8EECF351B4BF2E4AE2FAF8399B6A6DFF47E638BE63D96C938E043B3943C6C66A757FD24E94DA53A530CD50E4FDCBE8FA7A5062F7Bt86EE" TargetMode="External"/><Relationship Id="rId80" Type="http://schemas.openxmlformats.org/officeDocument/2006/relationships/hyperlink" Target="consultantplus://offline/ref=5D5491F8EECF351B4BF2E4AE2FAF8399B7AED4F27E668BE63D96C938E043B3943C6C66A757FD26E749A53A530CD50E4FDCBE8FA7A5062F7Bt86EE" TargetMode="External"/><Relationship Id="rId81" Type="http://schemas.openxmlformats.org/officeDocument/2006/relationships/hyperlink" Target="consultantplus://offline/ref=5D5491F8EECF351B4BF2E4AE2FAF8399B7AED4F37A618BE63D96C938E043B3942E6C3EAB55F838E04EB06C0249t868E" TargetMode="External"/><Relationship Id="rId82" Type="http://schemas.openxmlformats.org/officeDocument/2006/relationships/hyperlink" Target="consultantplus://offline/ref=5D5491F8EECF351B4BF2E4AE2FAF8399B4AFDEF67D678BE63D96C938E043B3943C6C66A757FD26E545A53A530CD50E4FDCBE8FA7A5062F7Bt86EE" TargetMode="External"/><Relationship Id="rId83" Type="http://schemas.openxmlformats.org/officeDocument/2006/relationships/hyperlink" Target="consultantplus://offline/ref=5D5491F8EECF351B4BF2E4AE2FAF8399B7AFDBFF7B6F8BE63D96C938E043B3942E6C3EAB55F838E04EB06C0249t868E" TargetMode="External"/><Relationship Id="rId84" Type="http://schemas.openxmlformats.org/officeDocument/2006/relationships/hyperlink" Target="consultantplus://offline/ref=5D5491F8EECF351B4BF2E4AE2FAF8399B4A0DFF2766F8BE63D96C938E043B3943C6C66A757FD26E74CA53A530CD50E4FDCBE8FA7A5062F7Bt86EE" TargetMode="External"/><Relationship Id="rId85" Type="http://schemas.openxmlformats.org/officeDocument/2006/relationships/hyperlink" Target="consultantplus://offline/ref=5D5491F8EECF351B4BF2E4AE2FAF8399B4AFDBFF77638BE63D96C938E043B3943C6C66A757FD26E444A53A530CD50E4FDCBE8FA7A5062F7Bt86EE" TargetMode="External"/><Relationship Id="rId86" Type="http://schemas.openxmlformats.org/officeDocument/2006/relationships/hyperlink" Target="consultantplus://offline/ref=5D5491F8EECF351B4BF2E4AE2FAF8399B6A6DFF47E638BE63D96C938E043B3943C6C66A757FD24E94EA53A530CD50E4FDCBE8FA7A5062F7Bt86EE" TargetMode="External"/><Relationship Id="rId87" Type="http://schemas.openxmlformats.org/officeDocument/2006/relationships/hyperlink" Target="consultantplus://offline/ref=5D5491F8EECF351B4BF2E4AE2FAF8399B7A6D9F176638BE63D96C938E043B3943C6C66A757FD26E645A53A530CD50E4FDCBE8FA7A5062F7Bt86EE" TargetMode="External"/><Relationship Id="rId88" Type="http://schemas.openxmlformats.org/officeDocument/2006/relationships/hyperlink" Target="consultantplus://offline/ref=5D5491F8EECF351B4BF2E4AE2FAF8399B7AED4F27E668BE63D96C938E043B3943C6C66A757FD26E74AA53A530CD50E4FDCBE8FA7A5062F7Bt86EE" TargetMode="External"/><Relationship Id="rId89" Type="http://schemas.openxmlformats.org/officeDocument/2006/relationships/hyperlink" Target="consultantplus://offline/ref=5D5491F8EECF351B4BF2E4AE2FAF8399B4AFDBFF77638BE63D96C938E043B3943C6C66A757FD26E445A53A530CD50E4FDCBE8FA7A5062F7Bt86EE" TargetMode="External"/><Relationship Id="rId90" Type="http://schemas.openxmlformats.org/officeDocument/2006/relationships/hyperlink" Target="consultantplus://offline/ref=5D5491F8EECF351B4BF2E4AE2FAF8399B7AED4F27E668BE63D96C938E043B3943C6C66A757FD26E74BA53A530CD50E4FDCBE8FA7A5062F7Bt86EE" TargetMode="External"/><Relationship Id="rId91" Type="http://schemas.openxmlformats.org/officeDocument/2006/relationships/hyperlink" Target="consultantplus://offline/ref=5D5491F8EECF351B4BF2E4AE2FAF8399B7A6D9F176638BE63D96C938E043B3943C6C66A757FD26E94CA53A530CD50E4FDCBE8FA7A5062F7Bt86EE" TargetMode="External"/><Relationship Id="rId92" Type="http://schemas.openxmlformats.org/officeDocument/2006/relationships/hyperlink" Target="consultantplus://offline/ref=5D5491F8EECF351B4BF2E4AE2FAF8399B4AFDBFF77638BE63D96C938E043B3943C6C66A757FD26E74FA53A530CD50E4FDCBE8FA7A5062F7Bt86EE" TargetMode="External"/><Relationship Id="rId93" Type="http://schemas.openxmlformats.org/officeDocument/2006/relationships/hyperlink" Target="consultantplus://offline/ref=5D5491F8EECF351B4BF2E4AE2FAF8399B7AED9F077668BE63D96C938E043B3943C6C66A757FF25E44BA53A530CD50E4FDCBE8FA7A5062F7Bt86EE" TargetMode="External"/><Relationship Id="rId94" Type="http://schemas.openxmlformats.org/officeDocument/2006/relationships/hyperlink" Target="consultantplus://offline/ref=5D5491F8EECF351B4BF2E4AE2FAF8399B4A0DFF37D6F8BE63D96C938E043B3943C6C66A757FD27E74FA53A530CD50E4FDCBE8FA7A5062F7Bt86EE" TargetMode="External"/><Relationship Id="rId95" Type="http://schemas.openxmlformats.org/officeDocument/2006/relationships/hyperlink" Target="consultantplus://offline/ref=5D5491F8EECF351B4BF2E4AE2FAF8399B6A6DFF47E638BE63D96C938E043B3943C6C66A757FD24E948A53A530CD50E4FDCBE8FA7A5062F7Bt86EE" TargetMode="External"/><Relationship Id="rId96" Type="http://schemas.openxmlformats.org/officeDocument/2006/relationships/hyperlink" Target="consultantplus://offline/ref=5D5491F8EECF351B4BF2E4AE2FAF8399B7AED4F27E668BE63D96C938E043B3943C6C66A757FD26E745A53A530CD50E4FDCBE8FA7A5062F7Bt86EE" TargetMode="External"/><Relationship Id="rId97" Type="http://schemas.openxmlformats.org/officeDocument/2006/relationships/hyperlink" Target="consultantplus://offline/ref=5D5491F8EECF351B4BF2E4AE2FAF8399B7A7DCF37F618BE63D96C938E043B3943C6C66A757FD22E24AA53A530CD50E4FDCBE8FA7A5062F7Bt86EE" TargetMode="External"/><Relationship Id="rId98" Type="http://schemas.openxmlformats.org/officeDocument/2006/relationships/hyperlink" Target="consultantplus://offline/ref=5D5491F8EECF351B4BF2E4AE2FAF8399B4A0DFF37D6F8BE63D96C938E043B3943C6C66A757FD27E748A53A530CD50E4FDCBE8FA7A5062F7Bt86EE" TargetMode="External"/><Relationship Id="rId99" Type="http://schemas.openxmlformats.org/officeDocument/2006/relationships/hyperlink" Target="consultantplus://offline/ref=5D5491F8EECF351B4BF2E4AE2FAF8399B4AFDBFF77638BE63D96C938E043B3943C6C66A757FD26E64EA53A530CD50E4FDCBE8FA7A5062F7Bt86EE" TargetMode="External"/><Relationship Id="rId100" Type="http://schemas.openxmlformats.org/officeDocument/2006/relationships/hyperlink" Target="consultantplus://offline/ref=5D5491F8EECF351B4BF2E4AE2FAF8399B6A6DFF47E638BE63D96C938E043B3943C6C66A757FD24E949A53A530CD50E4FDCBE8FA7A5062F7Bt86EE" TargetMode="External"/><Relationship Id="rId101" Type="http://schemas.openxmlformats.org/officeDocument/2006/relationships/hyperlink" Target="consultantplus://offline/ref=5D5491F8EECF351B4BF2E4AE2FAF8399B7AED4F27E668BE63D96C938E043B3943C6C66A757FD26E64CA53A530CD50E4FDCBE8FA7A5062F7Bt86EE" TargetMode="External"/><Relationship Id="rId102" Type="http://schemas.openxmlformats.org/officeDocument/2006/relationships/hyperlink" Target="consultantplus://offline/ref=5D5491F8EECF351B4BF2E4AE2FAF8399B7A7DCF37F618BE63D96C938E043B3943C6C66A757FD22E54CA53A530CD50E4FDCBE8FA7A5062F7Bt86EE" TargetMode="External"/><Relationship Id="rId103" Type="http://schemas.openxmlformats.org/officeDocument/2006/relationships/hyperlink" Target="consultantplus://offline/ref=5D5491F8EECF351B4BF2E4AE2FAF8399B4A7DFF177658BE63D96C938E043B3943C6C66A757FD26E14BA53A530CD50E4FDCBE8FA7A5062F7Bt86EE" TargetMode="External"/><Relationship Id="rId104" Type="http://schemas.openxmlformats.org/officeDocument/2006/relationships/hyperlink" Target="consultantplus://offline/ref=5D5491F8EECF351B4BF2E4AE2FAF8399B7A0D5F476678BE63D96C938E043B3943C6C66A757FD26E44FA53A530CD50E4FDCBE8FA7A5062F7Bt86EE" TargetMode="External"/><Relationship Id="rId105" Type="http://schemas.openxmlformats.org/officeDocument/2006/relationships/hyperlink" Target="consultantplus://offline/ref=5D5491F8EECF351B4BF2E4AE2FAF8399B7A7DCF37F618BE63D96C938E043B3943C6C66A757FD22E54DA53A530CD50E4FDCBE8FA7A5062F7Bt86EE" TargetMode="External"/><Relationship Id="rId106" Type="http://schemas.openxmlformats.org/officeDocument/2006/relationships/hyperlink" Target="consultantplus://offline/ref=5D5491F8EECF351B4BF2E4AE2FAF8399B6A7D9F679608BE63D96C938E043B3943C6C66A757FD26E74FA53A530CD50E4FDCBE8FA7A5062F7Bt86EE" TargetMode="External"/><Relationship Id="rId107" Type="http://schemas.openxmlformats.org/officeDocument/2006/relationships/hyperlink" Target="consultantplus://offline/ref=5D5491F8EECF351B4BF2E4AE2FAF8399B7A7DCF37F618BE63D96C938E043B3943C6C66A757FD22E549A53A530CD50E4FDCBE8FA7A5062F7Bt86EE" TargetMode="External"/><Relationship Id="rId108" Type="http://schemas.openxmlformats.org/officeDocument/2006/relationships/hyperlink" Target="consultantplus://offline/ref=5D5491F8EECF351B4BF2E4AE2FAF8399B7A7DCF37F618BE63D96C938E043B3943C6C66A757FD22E54AA53A530CD50E4FDCBE8FA7A5062F7Bt86EE" TargetMode="External"/><Relationship Id="rId109" Type="http://schemas.openxmlformats.org/officeDocument/2006/relationships/hyperlink" Target="consultantplus://offline/ref=5D5491F8EECF351B4BF2E4AE2FAF8399B4A7DFF177658BE63D96C938E043B3943C6C66A757FD26E14BA53A530CD50E4FDCBE8FA7A5062F7Bt86EE" TargetMode="External"/><Relationship Id="rId110" Type="http://schemas.openxmlformats.org/officeDocument/2006/relationships/hyperlink" Target="consultantplus://offline/ref=5D5491F8EECF351B4BF2E4AE2FAF8399B7A7DEF777648BE63D96C938E043B3943C6C66A757FD26E145A53A530CD50E4FDCBE8FA7A5062F7Bt86EE" TargetMode="External"/><Relationship Id="rId111" Type="http://schemas.openxmlformats.org/officeDocument/2006/relationships/hyperlink" Target="consultantplus://offline/ref=5D5491F8EECF351B4BF2E4AE2FAF8399B7A7DCF37F618BE63D96C938E043B3943C6C66A757FD22E54BA53A530CD50E4FDCBE8FA7A5062F7Bt86EE" TargetMode="External"/><Relationship Id="rId112" Type="http://schemas.openxmlformats.org/officeDocument/2006/relationships/hyperlink" Target="consultantplus://offline/ref=5D5491F8EECF351B4BF2E4AE2FAF8399B7A6DAF67A648BE63D96C938E043B3943C6C66A757FD24E148A53A530CD50E4FDCBE8FA7A5062F7Bt86EE" TargetMode="External"/><Relationship Id="rId113" Type="http://schemas.openxmlformats.org/officeDocument/2006/relationships/hyperlink" Target="consultantplus://offline/ref=5D5491F8EECF351B4BF2E4AE2FAF8399B7A7DCF37F618BE63D96C938E043B3943C6C66A757FD22E544A53A530CD50E4FDCBE8FA7A5062F7Bt86EE" TargetMode="External"/><Relationship Id="rId114" Type="http://schemas.openxmlformats.org/officeDocument/2006/relationships/hyperlink" Target="consultantplus://offline/ref=5D5491F8EECF351B4BF2E4AE2FAF8399B7A7DCF37F618BE63D96C938E043B3943C6C66A757FD22E44CA53A530CD50E4FDCBE8FA7A5062F7Bt86EE" TargetMode="External"/><Relationship Id="rId115" Type="http://schemas.openxmlformats.org/officeDocument/2006/relationships/hyperlink" Target="consultantplus://offline/ref=5D5491F8EECF351B4BF2E4AE2FAF8399B4A2DFF278628BE63D96C938E043B3943C6C66A757FD26E144A53A530CD50E4FDCBE8FA7A5062F7Bt86EE" TargetMode="External"/><Relationship Id="rId116" Type="http://schemas.openxmlformats.org/officeDocument/2006/relationships/hyperlink" Target="consultantplus://offline/ref=5D5491F8EECF351B4BF2E4AE2FAF8399B6A6DDF67E658BE63D96C938E043B3943C6C66A757FD26E045A53A530CD50E4FDCBE8FA7A5062F7Bt86EE" TargetMode="External"/><Relationship Id="rId117" Type="http://schemas.openxmlformats.org/officeDocument/2006/relationships/hyperlink" Target="consultantplus://offline/ref=5D5491F8EECF351B4BF2E4AE2FAF8399B6A7D9F679608BE63D96C938E043B3943C6C66A757FD26E74AA53A530CD50E4FDCBE8FA7A5062F7Bt86EE" TargetMode="External"/><Relationship Id="rId118" Type="http://schemas.openxmlformats.org/officeDocument/2006/relationships/hyperlink" Target="consultantplus://offline/ref=5D5491F8EECF351B4BF2E4AE2FAF8399B6A7D9F679608BE63D96C938E043B3943C6C66A757FD26E64FA53A530CD50E4FDCBE8FA7A5062F7Bt86EE" TargetMode="External"/><Relationship Id="rId119" Type="http://schemas.openxmlformats.org/officeDocument/2006/relationships/hyperlink" Target="consultantplus://offline/ref=5D5491F8EECF351B4BF2FAA02BAF8399B4AFDAF47D678BE63D96C938E043B3943C6C66A757FD26E045A53A530CD50E4FDCBE8FA7A5062F7Bt86EE" TargetMode="External"/><Relationship Id="rId120" Type="http://schemas.openxmlformats.org/officeDocument/2006/relationships/hyperlink" Target="consultantplus://offline/ref=5D5491F8EECF351B4BF2E4AE2FAF8399BCA4D4FE7E6DD6EC35CFC53AE74CEC913B7D66A452E327E352AC6E03t460E" TargetMode="External"/><Relationship Id="rId121" Type="http://schemas.openxmlformats.org/officeDocument/2006/relationships/hyperlink" Target="consultantplus://offline/ref=5D5491F8EECF351B4BF2E4AE2FAF8399B4AFD5F57C618BE63D96C938E043B3943C6C66A757FD26E54CA53A530CD50E4FDCBE8FA7A5062F7Bt86EE" TargetMode="External"/><Relationship Id="rId122" Type="http://schemas.openxmlformats.org/officeDocument/2006/relationships/hyperlink" Target="consultantplus://offline/ref=5D5491F8EECF351B4BF2E4AE2FAF8399B4A1D9F17F668BE63D96C938E043B3943C6C66A757FD26E348A53A530CD50E4FDCBE8FA7A5062F7Bt86EE" TargetMode="External"/><Relationship Id="rId123" Type="http://schemas.openxmlformats.org/officeDocument/2006/relationships/hyperlink" Target="consultantplus://offline/ref=5D5491F8EECF351B4BF2E4AE2FAF8399B4AFD5F57C618BE63D96C938E043B3943C6C66A757FD26E54EA53A530CD50E4FDCBE8FA7A5062F7Bt86EE" TargetMode="External"/><Relationship Id="rId124" Type="http://schemas.openxmlformats.org/officeDocument/2006/relationships/hyperlink" Target="consultantplus://offline/ref=5D5491F8EECF351B4BF2E4AE2FAF8399B4AEDDFE76608BE63D96C938E043B3942E6C3EAB55F838E04EB06C0249t868E" TargetMode="External"/><Relationship Id="rId125" Type="http://schemas.openxmlformats.org/officeDocument/2006/relationships/hyperlink" Target="consultantplus://offline/ref=5D5491F8EECF351B4BF2E4AE2FAF8399B4AFDBFF77638BE63D96C938E043B3943C6C66A757FD26E648A53A530CD50E4FDCBE8FA7A5062F7Bt86EE" TargetMode="External"/><Relationship Id="rId126" Type="http://schemas.openxmlformats.org/officeDocument/2006/relationships/hyperlink" Target="consultantplus://offline/ref=5D5491F8EECF351B4BF2E4AE2FAF8399B4AFD5F57C618BE63D96C938E043B3943C6C66A757FD26E54FA53A530CD50E4FDCBE8FA7A5062F7Bt86EE" TargetMode="External"/><Relationship Id="rId127" Type="http://schemas.openxmlformats.org/officeDocument/2006/relationships/hyperlink" Target="consultantplus://offline/ref=5D5491F8EECF351B4BF2E4AE2FAF8399B7A6D9F176638BE63D96C938E043B3943C6C66A757FD26E945A53A530CD50E4FDCBE8FA7A5062F7Bt86EE" TargetMode="External"/><Relationship Id="rId128" Type="http://schemas.openxmlformats.org/officeDocument/2006/relationships/hyperlink" Target="consultantplus://offline/ref=5D5491F8EECF351B4BF2E4AE2FAF8399B7A6D9F176638BE63D96C938E043B3943C6C66A757FD26E84DA53A530CD50E4FDCBE8FA7A5062F7Bt86EE" TargetMode="External"/><Relationship Id="rId129" Type="http://schemas.openxmlformats.org/officeDocument/2006/relationships/hyperlink" Target="consultantplus://offline/ref=5D5491F8EECF351B4BF2E4AE2FAF8399B7A6D9F176638BE63D96C938E043B3943C6C66A757FD26E84FA53A530CD50E4FDCBE8FA7A5062F7Bt86EE" TargetMode="External"/><Relationship Id="rId130" Type="http://schemas.openxmlformats.org/officeDocument/2006/relationships/hyperlink" Target="consultantplus://offline/ref=5D5491F8EECF351B4BF2E4AE2FAF8399B7AED4F37A618BE63D96C938E043B3942E6C3EAB55F838E04EB06C0249t868E" TargetMode="External"/><Relationship Id="rId131" Type="http://schemas.openxmlformats.org/officeDocument/2006/relationships/hyperlink" Target="consultantplus://offline/ref=5D5491F8EECF351B4BF2E4AE2FAF8399B7A6DDF67A608BE63D96C938E043B3942E6C3EAB55F838E04EB06C0249t868E" TargetMode="External"/><Relationship Id="rId132" Type="http://schemas.openxmlformats.org/officeDocument/2006/relationships/hyperlink" Target="consultantplus://offline/ref=5D5491F8EECF351B4BF2E4AE2FAF8399B7A6D9F176638BE63D96C938E043B3943C6C66A757FD26E849A53A530CD50E4FDCBE8FA7A5062F7Bt86EE" TargetMode="External"/><Relationship Id="rId133" Type="http://schemas.openxmlformats.org/officeDocument/2006/relationships/hyperlink" Target="consultantplus://offline/ref=5D5491F8EECF351B4BF2E4AE2FAF8399B4AFDBFF77638BE63D96C938E043B3943C6C66A757FD26E64AA53A530CD50E4FDCBE8FA7A5062F7Bt86EE" TargetMode="External"/><Relationship Id="rId134" Type="http://schemas.openxmlformats.org/officeDocument/2006/relationships/hyperlink" Target="consultantplus://offline/ref=5D5491F8EECF351B4BF2E4AE2FAF8399B4AFD5F57C618BE63D96C938E043B3943C6C66A757FD26E548A53A530CD50E4FDCBE8FA7A5062F7Bt86EE" TargetMode="External"/><Relationship Id="rId135" Type="http://schemas.openxmlformats.org/officeDocument/2006/relationships/hyperlink" Target="consultantplus://offline/ref=5D5491F8EECF351B4BF2E4AE2FAF8399B6A6DDF67E658BE63D96C938E043B3943C6C66A757FD26E34CA53A530CD50E4FDCBE8FA7A5062F7Bt86EE" TargetMode="External"/><Relationship Id="rId136" Type="http://schemas.openxmlformats.org/officeDocument/2006/relationships/hyperlink" Target="consultantplus://offline/ref=5D5491F8EECF351B4BF2E4AE2FAF8399B7A7DCF37F618BE63D96C938E043B3943C6C66A757FD22E744A53A530CD50E4FDCBE8FA7A5062F7Bt86EE" TargetMode="External"/><Relationship Id="rId137" Type="http://schemas.openxmlformats.org/officeDocument/2006/relationships/hyperlink" Target="consultantplus://offline/ref=5D5491F8EECF351B4BF2E4AE2FAF8399B4AFDBFF77638BE63D96C938E043B3943C6C66A757FD26E644A53A530CD50E4FDCBE8FA7A5062F7Bt86EE" TargetMode="External"/><Relationship Id="rId138" Type="http://schemas.openxmlformats.org/officeDocument/2006/relationships/hyperlink" Target="consultantplus://offline/ref=5D5491F8EECF351B4BF2E4AE2FAF8399B7A7DCF37F618BE63D96C938E043B3943C6C66A757FD22E64DA53A530CD50E4FDCBE8FA7A5062F7Bt86EE" TargetMode="External"/><Relationship Id="rId139" Type="http://schemas.openxmlformats.org/officeDocument/2006/relationships/hyperlink" Target="consultantplus://offline/ref=5D5491F8EECF351B4BF2E4AE2FAF8399B4A0DFF37D6F8BE63D96C938E043B3943C6C66A757FD27E74AA53A530CD50E4FDCBE8FA7A5062F7Bt86EE" TargetMode="External"/><Relationship Id="rId140" Type="http://schemas.openxmlformats.org/officeDocument/2006/relationships/hyperlink" Target="consultantplus://offline/ref=5D5491F8EECF351B4BF2E4AE2FAF8399B4AFDBFF77638BE63D96C938E043B3943C6C66A757FD26E645A53A530CD50E4FDCBE8FA7A5062F7Bt86EE" TargetMode="External"/><Relationship Id="rId141" Type="http://schemas.openxmlformats.org/officeDocument/2006/relationships/hyperlink" Target="consultantplus://offline/ref=5D5491F8EECF351B4BF2E4AE2FAF8399B6A6DFF47E638BE63D96C938E043B3943C6C66A757FD24E94AA53A530CD50E4FDCBE8FA7A5062F7Bt86EE" TargetMode="External"/><Relationship Id="rId142" Type="http://schemas.openxmlformats.org/officeDocument/2006/relationships/hyperlink" Target="consultantplus://offline/ref=5D5491F8EECF351B4BF2E4AE2FAF8399B4A0DFF37D6F8BE63D96C938E043B3943C6C66A757FD27E74BA53A530CD50E4FDCBE8FA7A5062F7Bt86EE" TargetMode="External"/><Relationship Id="rId143" Type="http://schemas.openxmlformats.org/officeDocument/2006/relationships/hyperlink" Target="consultantplus://offline/ref=5D5491F8EECF351B4BF2E4AE2FAF8399B7AED4F27E668BE63D96C938E043B3943C6C66A757FD26E64DA53A530CD50E4FDCBE8FA7A5062F7Bt86EE" TargetMode="External"/><Relationship Id="rId144" Type="http://schemas.openxmlformats.org/officeDocument/2006/relationships/hyperlink" Target="consultantplus://offline/ref=5D5491F8EECF351B4BF2E4AE2FAF8399B6A6DFF47E638BE63D96C938E043B3943C6C66A757FD24E944A53A530CD50E4FDCBE8FA7A5062F7Bt86EE" TargetMode="External"/><Relationship Id="rId145" Type="http://schemas.openxmlformats.org/officeDocument/2006/relationships/hyperlink" Target="consultantplus://offline/ref=5D5491F8EECF351B4BF2E4AE2FAF8399B7A7DCF37F618BE63D96C938E043B3943C6C66A757FD22E648A53A530CD50E4FDCBE8FA7A5062F7Bt86EE" TargetMode="External"/><Relationship Id="rId146" Type="http://schemas.openxmlformats.org/officeDocument/2006/relationships/hyperlink" Target="consultantplus://offline/ref=5D5491F8EECF351B4BF2E4AE2FAF8399B6A6DEF47A608BE63D96C938E043B3943C6C66A557F672B008FB63004D9E024FC7A28EA4tB63E" TargetMode="External"/><Relationship Id="rId147" Type="http://schemas.openxmlformats.org/officeDocument/2006/relationships/hyperlink" Target="consultantplus://offline/ref=5D5491F8EECF351B4BF2E4AE2FAF8399B6A6DEF47A608BE63D96C938E043B3943C6C66A757FD27E448A53A530CD50E4FDCBE8FA7A5062F7Bt86EE" TargetMode="External"/><Relationship Id="rId148" Type="http://schemas.openxmlformats.org/officeDocument/2006/relationships/hyperlink" Target="consultantplus://offline/ref=5D5491F8EECF351B4BF2E4AE2FAF8399B6A6DEF47A608BE63D96C938E043B3943C6C66A757FD27E645A53A530CD50E4FDCBE8FA7A5062F7Bt86EE" TargetMode="External"/><Relationship Id="rId149" Type="http://schemas.openxmlformats.org/officeDocument/2006/relationships/hyperlink" Target="consultantplus://offline/ref=5D5491F8EECF351B4BF2E4AE2FAF8399B6A6DEF47A608BE63D96C938E043B3943C6C66A757FD2EE34CA53A530CD50E4FDCBE8FA7A5062F7Bt86EE" TargetMode="External"/><Relationship Id="rId150" Type="http://schemas.openxmlformats.org/officeDocument/2006/relationships/hyperlink" Target="consultantplus://offline/ref=5D5491F8EECF351B4BF2E4AE2FAF8399B6A6DEF47A608BE63D96C938E043B3943C6C66AF5FF672B008FB63004D9E024FC7A28EA4tB63E" TargetMode="External"/><Relationship Id="rId151" Type="http://schemas.openxmlformats.org/officeDocument/2006/relationships/hyperlink" Target="consultantplus://offline/ref=5D5491F8EECF351B4BF2E4AE2FAF8399B4AFDBFF77638BE63D96C938E043B3943C6C66A757FD26E94CA53A530CD50E4FDCBE8FA7A5062F7Bt86EE" TargetMode="External"/><Relationship Id="rId152" Type="http://schemas.openxmlformats.org/officeDocument/2006/relationships/hyperlink" Target="consultantplus://offline/ref=5D5491F8EECF351B4BF2E4AE2FAF8399B6A6DFF47E638BE63D96C938E043B3943C6C66A757FD24E945A53A530CD50E4FDCBE8FA7A5062F7Bt86EE" TargetMode="External"/><Relationship Id="rId153" Type="http://schemas.openxmlformats.org/officeDocument/2006/relationships/hyperlink" Target="consultantplus://offline/ref=5D5491F8EECF351B4BF2E4AE2FAF8399B7A7DCF37F618BE63D96C938E043B3943C6C66A757FD22E64BA53A530CD50E4FDCBE8FA7A5062F7Bt86EE" TargetMode="External"/><Relationship Id="rId154" Type="http://schemas.openxmlformats.org/officeDocument/2006/relationships/hyperlink" Target="consultantplus://offline/ref=5D5491F8EECF351B4BF2E4AE2FAF8399B4A0DFF37D6F8BE63D96C938E043B3943C6C66A757FD27E64CA53A530CD50E4FDCBE8FA7A5062F7Bt86EE" TargetMode="External"/><Relationship Id="rId155" Type="http://schemas.openxmlformats.org/officeDocument/2006/relationships/hyperlink" Target="consultantplus://offline/ref=5D5491F8EECF351B4BF2E4AE2FAF8399B4AEDEFF77638BE63D96C938E043B3943C6C66A757FD26E144A53A530CD50E4FDCBE8FA7A5062F7Bt86EE" TargetMode="External"/><Relationship Id="rId156" Type="http://schemas.openxmlformats.org/officeDocument/2006/relationships/hyperlink" Target="consultantplus://offline/ref=5D5491F8EECF351B4BF2E4AE2FAF8399B6A6DFF47E638BE63D96C938E043B3943C6C66A757FD24E84CA53A530CD50E4FDCBE8FA7A5062F7Bt86EE" TargetMode="External"/><Relationship Id="rId157" Type="http://schemas.openxmlformats.org/officeDocument/2006/relationships/hyperlink" Target="consultantplus://offline/ref=5D5491F8EECF351B4BF2E4AE2FAF8399B4A0DFF37D6F8BE63D96C938E043B3943C6C66A757FD27E64DA53A530CD50E4FDCBE8FA7A5062F7Bt86EE" TargetMode="External"/><Relationship Id="rId158" Type="http://schemas.openxmlformats.org/officeDocument/2006/relationships/hyperlink" Target="consultantplus://offline/ref=5D5491F8EECF351B4BF2E4AE2FAF8399B7AED4F27E668BE63D96C938E043B3943C6C66A757FD26E64FA53A530CD50E4FDCBE8FA7A5062F7Bt86EE" TargetMode="External"/><Relationship Id="rId159" Type="http://schemas.openxmlformats.org/officeDocument/2006/relationships/hyperlink" Target="consultantplus://offline/ref=5D5491F8EECF351B4BF2E4AE2FAF8399B6A6DDFE77658BE63D96C938E043B3943C6C66A757FD24E148A53A530CD50E4FDCBE8FA7A5062F7Bt86EE" TargetMode="External"/><Relationship Id="rId160" Type="http://schemas.openxmlformats.org/officeDocument/2006/relationships/hyperlink" Target="consultantplus://offline/ref=5D5491F8EECF351B4BF2E4AE2FAF8399B7A7DCF37F618BE63D96C938E043B3943C6C66A757FD22E94CA53A530CD50E4FDCBE8FA7A5062F7Bt86EE" TargetMode="External"/><Relationship Id="rId161" Type="http://schemas.openxmlformats.org/officeDocument/2006/relationships/hyperlink" Target="consultantplus://offline/ref=5D5491F8EECF351B4BF2E4AE2FAF8399B7A6D4F67D658BE63D96C938E043B3943C6C66A757FD26E24DA53A530CD50E4FDCBE8FA7A5062F7Bt86EE" TargetMode="External"/><Relationship Id="rId162" Type="http://schemas.openxmlformats.org/officeDocument/2006/relationships/hyperlink" Target="consultantplus://offline/ref=5D5491F8EECF351B4BF2E4AE2FAF8399B6A6DFF47E638BE63D96C938E043B3943C6C66A757FD24E84EA53A530CD50E4FDCBE8FA7A5062F7Bt86EE" TargetMode="External"/><Relationship Id="rId163" Type="http://schemas.openxmlformats.org/officeDocument/2006/relationships/hyperlink" Target="consultantplus://offline/ref=5D5491F8EECF351B4BF2E4AE2FAF8399B7AED4F27E668BE63D96C938E043B3943C6C66A757FD26E64AA53A530CD50E4FDCBE8FA7A5062F7Bt86EE" TargetMode="External"/><Relationship Id="rId164" Type="http://schemas.openxmlformats.org/officeDocument/2006/relationships/hyperlink" Target="consultantplus://offline/ref=5D5491F8EECF351B4BF2E4AE2FAF8399B4A0DFF37D6F8BE63D96C938E043B3943C6C66A757FD27E64FA53A530CD50E4FDCBE8FA7A5062F7Bt86EE" TargetMode="External"/><Relationship Id="rId165" Type="http://schemas.openxmlformats.org/officeDocument/2006/relationships/hyperlink" Target="consultantplus://offline/ref=5D5491F8EECF351B4BF2E4AE2FAF8399B7A6D4F67D658BE63D96C938E043B3943C6C66A757FD26E248A53A530CD50E4FDCBE8FA7A5062F7Bt86EE" TargetMode="External"/><Relationship Id="rId166" Type="http://schemas.openxmlformats.org/officeDocument/2006/relationships/hyperlink" Target="consultantplus://offline/ref=5D5491F8EECF351B4BF2E4AE2FAF8399B6A6DFF47E638BE63D96C938E043B3943C6C66A757FD24E84FA53A530CD50E4FDCBE8FA7A5062F7Bt86EE" TargetMode="External"/><Relationship Id="rId167" Type="http://schemas.openxmlformats.org/officeDocument/2006/relationships/hyperlink" Target="consultantplus://offline/ref=5D5491F8EECF351B4BF2E4AE2FAF8399B7AED4F27E668BE63D96C938E043B3943C6C66A757FD26E64BA53A530CD50E4FDCBE8FA7A5062F7Bt86EE" TargetMode="External"/><Relationship Id="rId168" Type="http://schemas.openxmlformats.org/officeDocument/2006/relationships/hyperlink" Target="consultantplus://offline/ref=5D5491F8EECF351B4BF2E4AE2FAF8399B7A6D4F67D658BE63D96C938E043B3943C6C66A757FD26E249A53A530CD50E4FDCBE8FA7A5062F7Bt86EE" TargetMode="External"/><Relationship Id="rId169" Type="http://schemas.openxmlformats.org/officeDocument/2006/relationships/hyperlink" Target="consultantplus://offline/ref=5D5491F8EECF351B4BF2E4AE2FAF8399B4A0DFF37D6F8BE63D96C938E043B3943C6C66A757FD27E64AA53A530CD50E4FDCBE8FA7A5062F7Bt86EE" TargetMode="External"/><Relationship Id="rId170" Type="http://schemas.openxmlformats.org/officeDocument/2006/relationships/hyperlink" Target="consultantplus://offline/ref=5D5491F8EECF351B4BF2E4AE2FAF8399B4A0DFF37A678BE63D96C938E043B3943C6C66A757FD27E74AA53A530CD50E4FDCBE8FA7A5062F7Bt86EE" TargetMode="External"/><Relationship Id="rId171" Type="http://schemas.openxmlformats.org/officeDocument/2006/relationships/hyperlink" Target="consultantplus://offline/ref=5D5491F8EECF351B4BF2E4AE2FAF8399B4AFD5F57C618BE63D96C938E043B3943C6C66A757FD26E549A53A530CD50E4FDCBE8FA7A5062F7Bt86EE" TargetMode="External"/><Relationship Id="rId172" Type="http://schemas.openxmlformats.org/officeDocument/2006/relationships/hyperlink" Target="consultantplus://offline/ref=5D5491F8EECF351B4BF2E4AE2FAF8399B4A1DFFE7F658BE63D96C938E043B3943C6C66A757F925E34AA53A530CD50E4FDCBE8FA7A5062F7Bt86EE" TargetMode="External"/><Relationship Id="rId173" Type="http://schemas.openxmlformats.org/officeDocument/2006/relationships/hyperlink" Target="consultantplus://offline/ref=5D5491F8EECF351B4BF2E4AE2FAF8399B4A1DFFE7F658BE63D96C938E043B3943C6C66A757FD26E44BA53A530CD50E4FDCBE8FA7A5062F7Bt86EE" TargetMode="External"/><Relationship Id="rId174" Type="http://schemas.openxmlformats.org/officeDocument/2006/relationships/hyperlink" Target="consultantplus://offline/ref=5D5491F8EECF351B4BF2E4AE2FAF8399B7AFDBF27B618BE63D96C938E043B3943C6C66A757FD26E34DA53A530CD50E4FDCBE8FA7A5062F7Bt86EE" TargetMode="External"/><Relationship Id="rId175" Type="http://schemas.openxmlformats.org/officeDocument/2006/relationships/hyperlink" Target="consultantplus://offline/ref=5D5491F8EECF351B4BF2E4AE2FAF8399B7AEDFF37D648BE63D96C938E043B3943C6C66A757FD26E145A53A530CD50E4FDCBE8FA7A5062F7Bt86EE" TargetMode="Externa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27:00Z</dcterms:created>
  <dc:creator>Yurist</dc:creator>
  <dc:description/>
  <dc:language>en-US</dc:language>
  <cp:lastModifiedBy>Александр Сухомлинов</cp:lastModifiedBy>
  <dcterms:modified xsi:type="dcterms:W3CDTF">2019-02-05T01:27:00Z</dcterms:modified>
  <cp:revision>2</cp:revision>
  <dc:subject/>
  <dc:title/>
</cp:coreProperties>
</file>