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апреля 201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ПРОТИВОДЕЙСТВИЯ КОРРУПЦИИ И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0 - 2011 ГОДЫ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47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130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уководствуясь Национальной </w:t>
      </w:r>
      <w:hyperlink w:anchor="P4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w:anchor="P130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1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3 апреля 2010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0BF0BFDB2DAAECC2B0802F3E049896F4A4A5593D7E5C53C8A2BADE496FD03A55C17BD327468B50E68339D5B3DA03B28C6A0504F0FF2BEnE04E" TargetMode="External"/><Relationship Id="rId3" Type="http://schemas.openxmlformats.org/officeDocument/2006/relationships/hyperlink" Target="consultantplus://offline/ref=A9A0BF0BFDB2DAAECC2B0802F3E049896D4F495296D2E5C53C8A2BADE496FD03A55C17BD327468BE0E68339D5B3DA03B28C6A0504F0FF2BEnE04E" TargetMode="External"/><Relationship Id="rId4" Type="http://schemas.openxmlformats.org/officeDocument/2006/relationships/hyperlink" Target="consultantplus://offline/ref=A9A0BF0BFDB2DAAECC2B0802F3E049896D48425198D3E5C53C8A2BADE496FD03A55C17BD327468B40568339D5B3DA03B28C6A0504F0FF2BEnE0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26:00Z</dcterms:created>
  <dc:creator>Yurist</dc:creator>
  <dc:description/>
  <dc:language>en-US</dc:language>
  <cp:lastModifiedBy>Александр Сухомлинов</cp:lastModifiedBy>
  <dcterms:modified xsi:type="dcterms:W3CDTF">2019-02-05T01:26:00Z</dcterms:modified>
  <cp:revision>2</cp:revision>
  <dc:subject/>
  <dc:title/>
</cp:coreProperties>
</file>