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3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4"/>
      <w:bookmarkEnd w:id="1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28"/>
      <w:bookmarkEnd w:id="2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8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1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2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4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5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6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7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1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174711D6BC46BEB21303615AB119866B3C07FE1FB0050A8D03EC84223DC75150DFBDA8E56EB58327100A6B6C46E" TargetMode="External"/><Relationship Id="rId3" Type="http://schemas.openxmlformats.org/officeDocument/2006/relationships/hyperlink" Target="consultantplus://offline/ref=1370174711D6BC46BEB20D0D655AB1198762360AF91EB0050A8D03EC84223DC7435087B1AAE070B48032465B2E9B30A91F1FDF975FFEC1E46D4DE" TargetMode="External"/><Relationship Id="rId4" Type="http://schemas.openxmlformats.org/officeDocument/2006/relationships/hyperlink" Target="consultantplus://offline/ref=1370174711D6BC46BEB21303615AB11987633700FA1AB0050A8D03EC84223DC75150DFBDA8E56EB58327100A6B6C46E" TargetMode="External"/><Relationship Id="rId5" Type="http://schemas.openxmlformats.org/officeDocument/2006/relationships/hyperlink" Target="consultantplus://offline/ref=1370174711D6BC46BEB21303615AB11987633700FB1DB0050A8D03EC84223DC7435087B2ACE270BFD568565F67CC38B51B03C09741FD6C49E" TargetMode="External"/><Relationship Id="rId6" Type="http://schemas.openxmlformats.org/officeDocument/2006/relationships/hyperlink" Target="consultantplus://offline/ref=1370174711D6BC46BEB21303615AB11987633700FB1DB0050A8D03EC84223DC7435087B2ACE270BFD568565F67CC38B51B03C09741FD6C49E" TargetMode="External"/><Relationship Id="rId7" Type="http://schemas.openxmlformats.org/officeDocument/2006/relationships/hyperlink" Target="consultantplus://offline/ref=1370174711D6BC46BEB21303615AB11987633700FA1AB0050A8D03EC84223DC75150DFBDA8E56EB58327100A6B6C46E" TargetMode="External"/><Relationship Id="rId8" Type="http://schemas.openxmlformats.org/officeDocument/2006/relationships/hyperlink" Target="consultantplus://offline/ref=1370174711D6BC46BEB21303615AB11987633503F81FB0050A8D03EC84223DC7435087B2A3E77BE0D07D470768CB23AA181FDC95406F44E" TargetMode="External"/><Relationship Id="rId9" Type="http://schemas.openxmlformats.org/officeDocument/2006/relationships/hyperlink" Target="consultantplus://offline/ref=1370174711D6BC46BEB21303615AB11987633503F81FB0050A8D03EC84223DC7435087B1AAE177B48832465B2E9B30A91F1FDF975FFEC1E46D4DE" TargetMode="External"/><Relationship Id="rId10" Type="http://schemas.openxmlformats.org/officeDocument/2006/relationships/hyperlink" Target="consultantplus://offline/ref=1370174711D6BC46BEB21303615AB11987633700FB1DB0050A8D03EC84223DC7435087B2ACE270BFD568565F67CC38B51B03C09741FD6C49E" TargetMode="External"/><Relationship Id="rId11" Type="http://schemas.openxmlformats.org/officeDocument/2006/relationships/hyperlink" Target="consultantplus://offline/ref=1370174711D6BC46BEB21303615AB11987633503F81FB0050A8D03EC84223DC75150DFBDA8E56EB58327100A6B6C46E" TargetMode="External"/><Relationship Id="rId12" Type="http://schemas.openxmlformats.org/officeDocument/2006/relationships/hyperlink" Target="consultantplus://offline/ref=1370174711D6BC46BEB21303615AB11987633700FA1AB0050A8D03EC84223DC75150DFBDA8E56EB58327100A6B6C46E" TargetMode="External"/><Relationship Id="rId13" Type="http://schemas.openxmlformats.org/officeDocument/2006/relationships/hyperlink" Target="consultantplus://offline/ref=1370174711D6BC46BEB21303615AB119866B3C07FE1FB0050A8D03EC84223DC75150DFBDA8E56EB58327100A6B6C46E" TargetMode="External"/><Relationship Id="rId14" Type="http://schemas.openxmlformats.org/officeDocument/2006/relationships/hyperlink" Target="consultantplus://offline/ref=1370174711D6BC46BEB21303615AB11987633700FB1DB0050A8D03EC84223DC7435087B2ACE270BFD568565F67CC38B51B03C09741FD6C49E" TargetMode="External"/><Relationship Id="rId15" Type="http://schemas.openxmlformats.org/officeDocument/2006/relationships/hyperlink" Target="consultantplus://offline/ref=1370174711D6BC46BEB21303615AB1198763350AF31BB0050A8D03EC84223DC7435087B1A2E677BFD568565F67CC38B51B03C09741FD6C49E" TargetMode="External"/><Relationship Id="rId16" Type="http://schemas.openxmlformats.org/officeDocument/2006/relationships/hyperlink" Target="consultantplus://offline/ref=1370174711D6BC46BEB21303615AB11987633600FE1EB0050A8D03EC84223DC7435087B5A3EB24E5C56C1F086FD03CA90403DE946449E" TargetMode="External"/><Relationship Id="rId17" Type="http://schemas.openxmlformats.org/officeDocument/2006/relationships/hyperlink" Target="consultantplus://offline/ref=1370174711D6BC46BEB21303615AB1198763350AFD19B0050A8D03EC84223DC7435087B1AFE177BFD568565F67CC38B51B03C09741FD6C49E" TargetMode="External"/><Relationship Id="rId18" Type="http://schemas.openxmlformats.org/officeDocument/2006/relationships/hyperlink" Target="consultantplus://offline/ref=1370174711D6BC46BEB21303615AB1198763350AF31BB0050A8D03EC84223DC75150DFBDA8E56EB58327100A6B6C46E" TargetMode="External"/><Relationship Id="rId19" Type="http://schemas.openxmlformats.org/officeDocument/2006/relationships/hyperlink" Target="consultantplus://offline/ref=1370174711D6BC46BEB20D0D655AB11985603403FE18B0050A8D03EC84223DC75150DFBDA8E56EB58327100A6B6C46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25:00Z</dcterms:created>
  <dc:creator>Yurist</dc:creator>
  <dc:description/>
  <dc:language>en-US</dc:language>
  <cp:lastModifiedBy>Александр Сухомлинов</cp:lastModifiedBy>
  <dcterms:modified xsi:type="dcterms:W3CDTF">2019-02-05T01:25:00Z</dcterms:modified>
  <cp:revision>3</cp:revision>
  <dc:subject/>
  <dc:title/>
</cp:coreProperties>
</file>